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распределения биогенных и токсических микроэлементов между фракциями крови методом инверсионной вольтамперомет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оров Евгений Олег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рский Государственный Медицинский Университет, Кафедра общей химии, Ку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bioing@mail.ru</w:t>
      </w:r>
    </w:p>
    <w:p>
      <w:pPr>
        <w:pStyle w:val="Normal"/>
        <w:ind w:firstLine="397"/>
        <w:jc w:val="both"/>
        <w:rPr/>
      </w:pPr>
      <w:r>
        <w:rPr/>
        <w:t xml:space="preserve">Ритм современной жизни и состояние окружающей среды мешают поддержанию нормального микроэлементного гомеостаза, что, зачастую, серьезно сказывается на здоровье человека. Поэтому определение микроэлементного статуса – это базовое показательное исследование, позволяющее всесторонне оценить состояние организма, функциональность работы его органов и систем и сориентировать на дальнейшие обследования, зачастую раньше, чем появятся клинические симптомы какого-либо заболевания. </w:t>
      </w:r>
    </w:p>
    <w:p>
      <w:pPr>
        <w:pStyle w:val="Normal"/>
        <w:ind w:firstLine="397"/>
        <w:jc w:val="both"/>
        <w:rPr/>
      </w:pPr>
      <w:r>
        <w:rPr/>
        <w:t xml:space="preserve">Целью данного исследования являлось изучение распределения эссенциальных и токсических микроэлементов между фракциями крови методом инверсионной вольтамперометрии на примере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Pb</w:t>
      </w:r>
      <w:r>
        <w:rPr/>
        <w:t>, поскольку существует закономерность между аккумуляцией свинца и дефицитом цинка в организме.</w:t>
      </w:r>
    </w:p>
    <w:p>
      <w:pPr>
        <w:pStyle w:val="Normal"/>
        <w:ind w:firstLine="397"/>
        <w:jc w:val="both"/>
        <w:rPr/>
      </w:pPr>
      <w:r>
        <w:rPr/>
        <w:t>На предварительном этапе были исследованы зависимости параметров аналитических сигналов свинца и цинка от потенциалов накопления и регенерации, времени накопления и скорости развертки потенциала и выбраны оптимальные условия проведения вольтамперометрического эксперимента. Также были рассмотрены различные способы пробоподготовки образцов крови.</w:t>
      </w:r>
    </w:p>
    <w:p>
      <w:pPr>
        <w:pStyle w:val="Normal"/>
        <w:ind w:firstLine="397"/>
        <w:jc w:val="both"/>
        <w:rPr/>
      </w:pPr>
      <w:r>
        <w:rPr/>
        <w:t>Для изучения распределения микроэлементов между фракциями крови исходные образцы разделили на две группы, в одну из которых были внесены добавки соответствующих микроэлементов. Обе группы разделили на фракции методом центрифугирования. Удаление органической составляющей было проведено методом мокрого озоления при нагревании в среде хлорной кислоты и перекиси водорода. Полученные образцы минерализата исследовали методом инверсионной вольтамперометрии с линейной разверткой потенциала на анализаторе ВА-03. В качестве фонового использовался хлоридно-аммонийный фон с рН = 3-4. Определение содержания свинца и цинка проводили методом многократных добавок.</w:t>
      </w:r>
    </w:p>
    <w:p>
      <w:pPr>
        <w:pStyle w:val="Normal"/>
        <w:ind w:firstLine="397"/>
        <w:jc w:val="both"/>
        <w:rPr/>
      </w:pPr>
      <w:r>
        <w:rPr/>
        <w:t>Результаты исследования показали, что увеличение концентрации определяемых микроэлементов происходит пропорционально во всех фракциях крови. Это позволяет сделать вывод об отсутствии зависимости между общим содержанием элементов в крови и их соотношением в отдельных фракц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5:00Z</dcterms:created>
  <dc:creator>Admin</dc:creator>
  <dc:description/>
  <dc:language>en-US</dc:language>
  <cp:lastModifiedBy>Евгений</cp:lastModifiedBy>
  <dcterms:modified xsi:type="dcterms:W3CDTF">2011-02-28T15:05:00Z</dcterms:modified>
  <cp:revision>2</cp:revision>
  <dc:subject/>
  <dc:title>Изучение распределения биогенных и токсических микроэлементов между фракциями крови методом инверсионной вольтамперометрии</dc:title>
</cp:coreProperties>
</file>