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ллосодержащие автокомплексы как активные компоненты мембранных нитрат-селективных электр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злов Михаил Александрович</w:t>
      </w:r>
    </w:p>
    <w:p>
      <w:pPr>
        <w:pStyle w:val="Normal"/>
        <w:jc w:val="center"/>
        <w:rPr/>
      </w:pPr>
      <w:r>
        <w:rPr>
          <w:i/>
        </w:rPr>
        <w:t>Студент 2 курса</w:t>
      </w:r>
    </w:p>
    <w:p>
      <w:pPr>
        <w:pStyle w:val="Normal"/>
        <w:ind w:firstLine="360"/>
        <w:jc w:val="center"/>
        <w:rPr/>
      </w:pPr>
      <w:r>
        <w:rPr>
          <w:i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it-IT"/>
        </w:rPr>
        <w:t>E-mail: kozlov_mikhail_a@mail.ru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360"/>
        <w:jc w:val="both"/>
        <w:rPr/>
      </w:pPr>
      <w:r>
        <w:rPr/>
        <w:t>Органические соединения с внутримолекулярными донорно-акцепторными взаимодействиями, так называемые автокомплексы, могут представлять собой подходящие исходные лиганды при построении супрамолекулярных металлокомплексных систем. Такие лиганды в сочетании с гидратами нитратов Со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были изучены нами в качестве электродноактивных компонентов поливинилхлоридных (ПВХ)-мембран, функционирующих в растворах анионов. </w:t>
      </w:r>
    </w:p>
    <w:p>
      <w:pPr>
        <w:pStyle w:val="Normal"/>
        <w:ind w:firstLine="360"/>
        <w:jc w:val="both"/>
        <w:rPr>
          <w:lang w:val="en-US"/>
        </w:rPr>
      </w:pPr>
      <w:r>
        <w:rPr/>
        <w:t>Исследованы следующие соединения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object w:dxaOrig="7164" w:dyaOrig="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198pt" filled="f" o:ole="">
            <v:imagedata r:id="rId3" o:title=""/>
          </v:shape>
          <o:OLEObject Type="Embed" ProgID="" ShapeID="ole_rId2" DrawAspect="Content" ObjectID="_1802583110" r:id="rId2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На основе указанных реагентов приготовлены пластифицированные мембраны ИСЭ, содержащие ПВХ и пластификатор – о-нитрофенилоктиловый эфир и изучены их электродные отклики в растворах анионов. Все мембранные ИСЭ демонстрируют отклик, близкий к теоретическому, в растворах нитрат-иона. Электродные характеристики изученных  мембран представлены в таблице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44"/>
        <w:gridCol w:w="266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мВ/д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линейности,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>,</w:t>
            </w:r>
            <w:r>
              <w:rPr/>
              <w:t>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– 1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10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– 1x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3x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– 1x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4x10</w:t>
            </w:r>
            <w:r>
              <w:rPr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10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– 1x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7x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илучшие электродные свойства: крутизна электродной функции, область линейности и предел обнаружения в растворах нитратов демонстрируют мембраны на основе соединений 1 и 3.</w:t>
      </w:r>
    </w:p>
    <w:p>
      <w:pPr>
        <w:pStyle w:val="Normal"/>
        <w:ind w:firstLine="360"/>
        <w:jc w:val="both"/>
        <w:rPr/>
      </w:pPr>
      <w:r>
        <w:rPr/>
        <w:t xml:space="preserve">Методом биионных потенциалов оценена селективность ИСЭ к нитрату в присутствии посторонних анионов. Из результатов исследования следует, что возможно определение нитрат-ионов в присутствии сульфат-, фторид-, хлорид-, ацетат нитрит-, бромид-, и ацетат-ион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эффициенты селективности приведены в таблице 2.</w:t>
      </w:r>
    </w:p>
    <w:p>
      <w:pPr>
        <w:pStyle w:val="Normal"/>
        <w:ind w:firstLine="360"/>
        <w:jc w:val="both"/>
        <w:rPr/>
      </w:pPr>
      <w:r>
        <w:rPr/>
        <w:t>Таблица 2. Коэффициенты селективности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O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8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7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6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3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23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7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5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12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5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0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0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5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2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6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65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4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3:00Z</dcterms:created>
  <dc:creator>user</dc:creator>
  <dc:description/>
  <cp:keywords/>
  <dc:language>en-US</dc:language>
  <cp:lastModifiedBy>marina</cp:lastModifiedBy>
  <cp:lastPrinted>2011-02-22T10:49:00Z</cp:lastPrinted>
  <dcterms:modified xsi:type="dcterms:W3CDTF">2011-02-25T11:23:00Z</dcterms:modified>
  <cp:revision>2</cp:revision>
  <dc:subject/>
  <dc:title>Твердотельные ионселективные электроды  на основе ионных жидкостей, твердых при комнатной температуре</dc:title>
</cp:coreProperties>
</file>