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-система для определения глюкозы в крови на основе планарных электродов, модифицированных берлинской лазур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дреев Е.А., Борис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dreyev.e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я глюкозы в крови – одно из наиболее часто выполняемых биохимических исследований в клинической диагностике: ежегодно проводится более 6 миллиардов анализов. Причина такой массовости связана с высоким уровнем заболеваемости сахарным диабетом. Исключительная важность теста, необходимость персональных и простых в эксплуатации методов определения глюкозы стимулируют разработчиков к созданию различных типов тест-систем. Широкое распространение получили биологические сенсоры на основе фермента глюкозооксидазы, </w:t>
      </w:r>
      <w:r>
        <w:rPr>
          <w:rFonts w:cs="Times New Roman" w:ascii="Times New Roman" w:hAnsi="Times New Roman"/>
          <w:bCs/>
          <w:sz w:val="24"/>
          <w:szCs w:val="24"/>
        </w:rPr>
        <w:t>характеризующиеся высокой доступностью и вместе с тем обладающие достаточными уровнями чувствительности и избиратель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 новый способ изготовления электрохимических тест-полосок </w:t>
      </w:r>
      <w:r>
        <w:rPr>
          <w:rFonts w:cs="Times New Roman" w:ascii="Times New Roman" w:hAnsi="Times New Roman"/>
          <w:bCs/>
          <w:sz w:val="24"/>
          <w:szCs w:val="24"/>
        </w:rPr>
        <w:t>на основе планарных электродов, модифицированных берлинской лазурью, с иммобилизованным ферментом глюкозооксидазой для определения глюкозы в цельной кров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честве основы для создания новых глюкозных тестов были использованы планарные структуры, изготовление которых методом трафаретной печати было проведено в нашей лаборатории [1]. Все составляющие элементы, включая капиллярный отсек, были изготовлены на трафаретной печатной машине SCF -300 (Гонконг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этого электроды химическ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290</wp:posOffset>
            </wp:positionH>
            <wp:positionV relativeFrom="paragraph">
              <wp:posOffset>-635</wp:posOffset>
            </wp:positionV>
            <wp:extent cx="2876550" cy="2638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модифицировали берлинской лазурью [2], а затем мембраной, содержащей фермент глюкозооксидазу и Nafion. После модификации на электродах формировали капиллярный отсек, стенки которого были образованы подложкой с нанесенными электродами и крышкой капилляра, для которого была оптимизирована система всасывания образца жидк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ен анализ образцов венозной крови, предоставленных НИИ Пульмонологии Росздрава. Сравнение данных по содержанию глюкозы в венозной крови, полученных на тест-полосках, с данными, полученными альтернативным методом – на коммерчески доступном приборе «Biosen» (Германия) – (см. изображение), свидетельствует о точности разработанного нами мет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зработана новая система экспрессного электроанализа глюкозы, включающая портативный анализатор и тест-полоску, представляющая собой первый отечественный аналог персональных глюкозных тестов. Показана применимость такой системы для анализа цельной венозной крови.</w:t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рякин А.А., Карякина Е.Е., Борисова А.В. // </w:t>
      </w:r>
      <w:r>
        <w:rPr>
          <w:rFonts w:cs="Times New Roman" w:ascii="Times New Roman" w:hAnsi="Times New Roman"/>
          <w:i/>
          <w:sz w:val="24"/>
          <w:szCs w:val="24"/>
        </w:rPr>
        <w:t>Заявка на патент РФ.</w:t>
      </w:r>
      <w:r>
        <w:rPr>
          <w:rFonts w:cs="Times New Roman" w:ascii="Times New Roman" w:hAnsi="Times New Roman"/>
          <w:sz w:val="24"/>
          <w:szCs w:val="24"/>
        </w:rPr>
        <w:t xml:space="preserve"> Рег. номер 2008141560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Borisova A.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Karyakina E., Cosnier S., Karyakin 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ectroanalys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. V. 21. P. 4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ev.e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59:00Z</dcterms:created>
  <dc:creator>Acer</dc:creator>
  <dc:description/>
  <dc:language>en-US</dc:language>
  <cp:lastModifiedBy>Acer</cp:lastModifiedBy>
  <dcterms:modified xsi:type="dcterms:W3CDTF">2011-02-28T19:59:00Z</dcterms:modified>
  <cp:revision>2</cp:revision>
  <dc:subject/>
  <dc:title/>
</cp:coreProperties>
</file>