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нализ бронз с помощью лазерно-искровой эмиссионной спектрометрии без использования образцов сравнения</w:t>
      </w:r>
    </w:p>
    <w:p>
      <w:pPr>
        <w:pStyle w:val="Normal"/>
        <w:jc w:val="center"/>
        <w:rPr/>
      </w:pPr>
      <w:r>
        <w:rPr>
          <w:u w:val="single"/>
        </w:rPr>
        <w:t>Кожнов М.О.</w:t>
      </w:r>
      <w:r>
        <w:rPr/>
        <w:t>, Попов А.М.</w:t>
      </w:r>
    </w:p>
    <w:p>
      <w:pPr>
        <w:pStyle w:val="Normal"/>
        <w:ind w:left="-142" w:right="-144" w:hanging="0"/>
        <w:jc w:val="center"/>
        <w:rPr>
          <w:i/>
          <w:i/>
        </w:rPr>
      </w:pPr>
      <w:r>
        <w:rPr>
          <w:i/>
        </w:rPr>
        <w:t>Химический факультет, 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Лазерно-искровая эмиссионная спектроскопия (ЛИЭС) превратилась в востребованный аналитический метод в течение последних двух десятилетий. Привлекательность метода ЛИЭС обусловлена очень простой, по сравнению со многими другими методами элементного анализа, подготовкой оборудования для проведения измерений. Так, чтобы получить лазерно-индуцированную микроплазму, необходимо только лишь сфокусировать лазерное излучение на поверхность образца или в его объём. Эмиссионные спектры образующейся лазерной плазмы используют для определения качественного и количественного состава анализируемого образца. Основной проблемой применения ЛИЭС, как и многих прямых методов анализа, является химические и физические матричные влияния. Радикальным решением этой проблемы служит применение метода ЛИЭС без использования градуировки по образцам сравнения. Этот подход основан на трех важнейших предположениях: наличии локального термодинамического равновесия в плазме, отсутствии самопоглощения и соответствии элементного состава плазмы составу образца.</w:t>
      </w:r>
    </w:p>
    <w:p>
      <w:pPr>
        <w:pStyle w:val="Normal"/>
        <w:ind w:firstLine="567"/>
        <w:jc w:val="both"/>
        <w:rPr/>
      </w:pPr>
      <w:r>
        <w:rPr/>
        <w:t>Для осуществления анализа без использования градуировочного графика («безэталонный» анализ) была проведена диагностика лазерной плазмы сплавов бронзы по параметрам эмиссионных спектров: изучен характер эволюции температуры плазмы и ее электронной плотности в зависимости от времени наблюдения. Построены графики Больцмана-Саха для ионов и атомов компонентов плазмы: меди, олова, свинца и цинка. По этим данным было определено содержание основных компонентов в образцах бронзы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Pb</w:t>
      </w:r>
      <w:r>
        <w:rPr/>
        <w:t>) с использованием методики «безэталонного» анализа для различных времен наблюдения лазерной плазмы. Правильность результатов анализа без градуировочного графика определена на основании паспортных данных о составе бронз. Предложено объяснение расхождения теоретически определяемых и известных содержаний основных компонентов для всех времен наблюдения плазмы с использованием представления о фракционном испарении металл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Андрей1"/>
    <w:basedOn w:val="Contents1"/>
    <w:next w:val="Normal"/>
    <w:qFormat/>
    <w:pPr>
      <w:spacing w:lineRule="auto" w:line="36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0:00Z</dcterms:created>
  <dc:creator>Лабутин</dc:creator>
  <dc:description/>
  <dc:language>en-US</dc:language>
  <cp:lastModifiedBy>Elessar</cp:lastModifiedBy>
  <dcterms:modified xsi:type="dcterms:W3CDTF">2011-02-25T13:50:00Z</dcterms:modified>
  <cp:revision>2</cp:revision>
  <dc:subject/>
  <dc:title>Нормирование атомно-ионизационного сигнала при лазерном испарении сплавов различного состава (Al-Mg-Li, Al-Cu-Li, Al-Sc-Li)</dc:title>
</cp:coreProperties>
</file>