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Анализ атмосферных аэрозолей Западной Сибири методом атомно-эмиссионной спектрометрии с индуктивно связанной плазм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Гончарова А.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тудент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Новосибирский государственный университет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факультет естественных наук, Новосибирск, Росс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E-mail: nastya_nsk@yahoo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звешенные частицы атмосферных аэрозолей, оседая на земную поверхность, оказывают значительное влияние на общее состояние окружающей среды. </w:t>
      </w:r>
      <w:r>
        <w:rPr>
          <w:rFonts w:eastAsia="TimesNewRoman;MS Mincho" w:cs="TimesNewRoman;MS Mincho" w:ascii="Times New Roman" w:hAnsi="Times New Roman"/>
          <w:color w:val="000000"/>
          <w:sz w:val="24"/>
        </w:rPr>
        <w:t xml:space="preserve">Одним из основных механизмов загрязнения в зимнее время является накопление антропогенных аэрозолей в снеговом покрове. </w:t>
      </w:r>
      <w:r>
        <w:rPr>
          <w:rFonts w:eastAsia="Times New Roman" w:cs="Times New Roman" w:ascii="Times New Roman" w:hAnsi="Times New Roman"/>
          <w:color w:val="000000"/>
          <w:sz w:val="24"/>
        </w:rPr>
        <w:t>Изучение их химического состава позволяет нам получить важную информацию о степени загрязненности территории, особенно вблизи антропогенных источников.</w:t>
      </w:r>
    </w:p>
    <w:p>
      <w:pPr>
        <w:pStyle w:val="Default"/>
        <w:ind w:firstLine="397"/>
        <w:jc w:val="both"/>
        <w:rPr/>
      </w:pPr>
      <w:r>
        <w:rPr/>
        <w:t>Цель данной работы - разработка методики определения макро- и микроэлементного состава атмосферных аэрозолей, формирующихся на территории Западной Сибири. В качестве метода анализа применяли атомно-эмиссионную спектрометрию с различными источниками возбуждения спектров: индуктивно связанной плазмой (ИСП-АЭС) и дуговой плазмой постоянного тока (ДТП-АЭС), которые обеспечивают возможность одновременного определения большого числа элементов в широком диапазоне концентраций. При этом внимание главным образом было акцентировано на проблеме переведения определяемых элементов (аналитов) в раствор.</w:t>
      </w:r>
    </w:p>
    <w:p>
      <w:pPr>
        <w:pStyle w:val="Default"/>
        <w:ind w:firstLine="397"/>
        <w:jc w:val="both"/>
        <w:rPr/>
      </w:pPr>
      <w:r>
        <w:rPr/>
        <w:t xml:space="preserve">В литературе по этому вопросу представлено значительное количество методических разработок, унифицированный подход к решению задачи на данный момент отсутствует. </w:t>
      </w:r>
      <w:r>
        <w:rPr>
          <w:rFonts w:eastAsia="TimesNewRomanPSMT" w:cs="TimesNewRomanPSMT"/>
        </w:rPr>
        <w:t xml:space="preserve">Безусловно, создание универсальной методики не представляется возможным, так как аэрозоли различного происхождения существенно различаются по своему основному (главным образом, минеральному) составу. Поэтому наша задача состояла в разработке общей методологии анализа атмосферных аэрозолей на примере ряда образцов, отобранных на территории Западной Сибири. </w:t>
      </w:r>
      <w:r>
        <w:rPr/>
        <w:t xml:space="preserve">Для установления фазового состава аэрозолей применяли рентгенофазовый анализ, на основе данных которого разрабатывали процедуру подготовки пробы к ИСП-АЭС-анализу с применением микроволнового разложения. </w:t>
      </w:r>
      <w:r>
        <w:rPr>
          <w:rFonts w:cs="Tahoma"/>
        </w:rPr>
        <w:t xml:space="preserve">Использование микроволнового разложения позволяет увеличить эффективность разложения, сократить время разложения и уменьшить расход реактивов. </w:t>
      </w:r>
      <w:r>
        <w:rPr/>
        <w:t>Содержание микроэлементов контролировали как в растворе (ИСП-АЭС), так и в твердом остатке (ДТП-АЭС), добиваясь максимально полного извлечения аналитов в раствор.</w:t>
      </w:r>
    </w:p>
    <w:p>
      <w:pPr>
        <w:pStyle w:val="Default"/>
        <w:ind w:firstLine="397"/>
        <w:jc w:val="both"/>
        <w:rPr/>
      </w:pPr>
      <w:r>
        <w:rPr/>
        <w:t>На основе полученных данных были предложены методические рекомендации по определению микро- и макроэлементного состава в различных по своему происхождению и составу атмосферных аэрозолях Западной Сибири.</w:t>
      </w:r>
    </w:p>
    <w:p>
      <w:pPr>
        <w:pStyle w:val="Default"/>
        <w:ind w:firstLine="397"/>
        <w:jc w:val="both"/>
        <w:rPr/>
      </w:pPr>
      <w:r>
        <w:rPr/>
        <w:t>Особая благодарность выражается доктору химических наук, доценту Шуваевой О.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3:00Z</dcterms:created>
  <dc:creator>Shuvaeva</dc:creator>
  <dc:description/>
  <cp:keywords/>
  <dc:language>en-US</dc:language>
  <cp:lastModifiedBy>Shuvaeva</cp:lastModifiedBy>
  <dcterms:modified xsi:type="dcterms:W3CDTF">2011-02-24T10:23:00Z</dcterms:modified>
  <cp:revision>2</cp:revision>
  <dc:subject/>
  <dc:title/>
</cp:coreProperties>
</file>