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аталитический метод определения коллагена»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трова Ольга Юрьевна,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тудент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ГОУ ВПО «Сургутский государственный университет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Ханты-Мансийского автономного округа – Югры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Химико-технологический факульте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lang w:val="en-US"/>
          </w:rPr>
          <w:t>cats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</w:rPr>
          <w:t>086@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аген - фибриллярный белок соединительной и костной ткани, сухожилий, хрящей, обладающий свойствами стимулировать фибриллообразование и регенерацию повреждённых тканей. Его широко используют как пластический материал в различных областях медицины и косметологии. Широкое применение коллагена в медицинской и фармацевтической практике обуславливает необходимость совершенствования методов его определен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аген, имеющий стерически доступные концевые аминокислотные остатки лизина, может оказывать влияние на каталитическую активность меди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в индикаторных реакциях, используемых в кинетических методах анализа. Выявление влияния коллагена на скорость индикаторной реакции открывает возможность его определения каталитическим методом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индикаторной была выбрана реакция окисления 3,3',5,5'- тетраметилбензидина (ТМБ) персульфатом аммония, катализируемая медью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. За скоростью реакции наблюдали спектрофотометрическим методом, а скорость реакции рассчитывали методом тангенс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и был выявлен активирующий эффект коллагена в выбранной реакции на уровне концентраций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8</w:t>
      </w:r>
      <w:r>
        <w:rPr>
          <w:rFonts w:cs="Times New Roman" w:ascii="Times New Roman" w:hAnsi="Times New Roman"/>
          <w:sz w:val="24"/>
          <w:szCs w:val="24"/>
        </w:rPr>
        <w:t>-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7</w:t>
      </w:r>
      <w:r>
        <w:rPr>
          <w:rFonts w:cs="Times New Roman" w:ascii="Times New Roman" w:hAnsi="Times New Roman"/>
          <w:sz w:val="24"/>
          <w:szCs w:val="24"/>
        </w:rPr>
        <w:t xml:space="preserve"> М. Изучено влияние концентрации меди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, ТМБ, персульфата аммония на скорость выбранной индикаторной реакции в присутствии коллагена. Также было изучено влияние концентраций различных протофильных (ацетон, диметилформамид, этилацетат) и амфитропных (этанол) растворителей на скорость индикаторной реакции в отсутствие и присутствии коллагена. Все изученные растворители увеличивают скорость реакции при содержании 5%(по об.), а при содержании 15-20% и более – уменьшают. Активирующий эффект коллагена более выражен в присутствии этанола. Максимальный эффект активирования коллагена наблюдали в следующих оптимальных условиях: 0,04 мкг/мл меди, 4,35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>, 1,2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>М ТМБ, 3,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М (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, 10-15% этанол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птимизированных условиях разработана методика определения коллагена в диапазоне концентраций 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5</w:t>
      </w:r>
      <w:r>
        <w:rPr>
          <w:rFonts w:cs="Times New Roman" w:ascii="Times New Roman" w:hAnsi="Times New Roman"/>
          <w:sz w:val="24"/>
          <w:szCs w:val="24"/>
        </w:rPr>
        <w:t>-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0</w:t>
      </w:r>
      <w:r>
        <w:rPr>
          <w:rFonts w:cs="Times New Roman" w:ascii="Times New Roman" w:hAnsi="Times New Roman"/>
          <w:sz w:val="24"/>
          <w:szCs w:val="24"/>
        </w:rPr>
        <w:t>М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2,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5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0,024 ), отличающаяся высокой чувствительностью, воспроизводимостью и простотой аппаратурного оформления. Оценена правильность полученной методики методом «введено-найдено». Полученные результаты демонстрируют хорошую сходимость результатов, с погрешностью 4% для 1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1</w:t>
      </w:r>
      <w:r>
        <w:rPr>
          <w:rFonts w:cs="Times New Roman" w:ascii="Times New Roman" w:hAnsi="Times New Roman"/>
          <w:sz w:val="24"/>
          <w:szCs w:val="24"/>
        </w:rPr>
        <w:t xml:space="preserve"> и 5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2</w:t>
      </w:r>
      <w:r>
        <w:rPr>
          <w:rFonts w:cs="Times New Roman" w:ascii="Times New Roman" w:hAnsi="Times New Roman"/>
          <w:sz w:val="24"/>
          <w:szCs w:val="24"/>
        </w:rPr>
        <w:t xml:space="preserve"> М и 10% для 1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4</w:t>
      </w:r>
      <w:r>
        <w:rPr>
          <w:rFonts w:cs="Times New Roman" w:ascii="Times New Roman" w:hAnsi="Times New Roman"/>
          <w:sz w:val="24"/>
          <w:szCs w:val="24"/>
        </w:rPr>
        <w:t xml:space="preserve"> М коллагена. Изучена селективность методики: определению 5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8</w:t>
      </w:r>
      <w:r>
        <w:rPr>
          <w:rFonts w:cs="Times New Roman" w:ascii="Times New Roman" w:hAnsi="Times New Roman"/>
          <w:sz w:val="24"/>
          <w:szCs w:val="24"/>
        </w:rPr>
        <w:t xml:space="preserve"> М коллагена мешают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, антиоксиданты,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-  аминокислоты. Проведено определение коллагена методом добавок в креме «</w:t>
      </w:r>
      <w:r>
        <w:rPr>
          <w:rFonts w:cs="Times New Roman" w:ascii="Times New Roman" w:hAnsi="Times New Roman"/>
          <w:sz w:val="24"/>
          <w:szCs w:val="24"/>
          <w:lang w:val="en-US"/>
        </w:rPr>
        <w:t>Bao</w:t>
      </w:r>
      <w:r>
        <w:rPr>
          <w:rFonts w:cs="Times New Roman" w:ascii="Times New Roman" w:hAnsi="Times New Roman"/>
          <w:sz w:val="24"/>
          <w:szCs w:val="24"/>
        </w:rPr>
        <w:t>». Результат двух последовательных определений составил 3,25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2</w:t>
      </w:r>
      <w:r>
        <w:rPr>
          <w:rFonts w:cs="Times New Roman" w:ascii="Times New Roman" w:hAnsi="Times New Roman"/>
          <w:sz w:val="24"/>
          <w:szCs w:val="24"/>
        </w:rPr>
        <w:t xml:space="preserve"> М и  3,48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2</w:t>
      </w:r>
      <w:r>
        <w:rPr>
          <w:rFonts w:cs="Times New Roman" w:ascii="Times New Roman" w:hAnsi="Times New Roman"/>
          <w:sz w:val="24"/>
          <w:szCs w:val="24"/>
        </w:rPr>
        <w:t xml:space="preserve"> М коллаген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 – к.х.н., доцент Юлия Юрьевна Петрова</w:t>
      </w:r>
    </w:p>
    <w:p>
      <w:pPr>
        <w:pStyle w:val="Normal"/>
        <w:spacing w:lineRule="auto" w:line="240" w:before="0" w:after="200"/>
        <w:ind w:firstLine="39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s086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16:00Z</dcterms:created>
  <dc:creator>Adramelech</dc:creator>
  <dc:description/>
  <cp:keywords/>
  <dc:language>en-US</dc:language>
  <cp:lastModifiedBy>Adramelech</cp:lastModifiedBy>
  <dcterms:modified xsi:type="dcterms:W3CDTF">2011-02-14T15:45:00Z</dcterms:modified>
  <cp:revision>4</cp:revision>
  <dc:subject/>
  <dc:title>«Каталитический метод определения коллагена»</dc:title>
</cp:coreProperties>
</file>