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боподготовки при определении редкоземельных элементов в горных породах методом масс-спектрометрии с индуктивно связанной плазмой</w:t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едюнина Н.Н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TextBody"/>
        <w:spacing w:before="0" w:after="60"/>
        <w:rPr/>
      </w:pPr>
      <w:r>
        <w:rPr/>
        <w:t xml:space="preserve">Московский государственный университет имени М.В. Ломоносова, </w:t>
      </w:r>
    </w:p>
    <w:p>
      <w:pPr>
        <w:pStyle w:val="TextBody"/>
        <w:spacing w:before="0" w:after="60"/>
        <w:rPr/>
      </w:pPr>
      <w:r>
        <w:rPr/>
        <w:t>химический факультет, Москва, Россия</w:t>
      </w:r>
    </w:p>
    <w:p>
      <w:pPr>
        <w:pStyle w:val="TextBody"/>
        <w:spacing w:before="0" w:after="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aliafedyun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фундаментальные геологические и геохимические исследования требуют разработки надежных, экспрессных и высокоточных аналитических методов определения редких и рассеянных, в том числе редкоземельных элементов (РЗЭ), в различных типах горных пород. Низкие уровни содержания РЗЭ (0,5 – 100 мкг/г) и других геохимических индикаторов диктуют необходимость применения высокочувствительных методов анализа и зачастую требуют процедуры предварительного концентрирования. Целью данной работы является создание комбинированной методики определения РЗЭ в геологических образцах, включающей разложение твердой пробы, концентрирование и детектирование методом масс-спектрометрии с индуктивно связанной плазмой (ИСП-МС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а возможность минерализации различных типов горных пород в микроволновом поле (МВ разложение). Особое внимание уделено поиску условий полного разложения проб, т.к. только в этом случае разрабатываемые методики будут иметь необходимые метрологические характерис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базальты (с содержанием оксида кремния менее 50% масс.) минерализуются количественно за 30 минут. Граниты и гранитоиды, содержащие более 50% масс. оксида кремния, не вскрываются даже при выдерживании в течение 120 минут при 210°С. Повторная минерализация неразложившегося остатка в течение 60 минут в более жестких условиях также не приводит к количественному разложению пробы. Показано, что для гранитов в данных условиях не полностью вскрываются алюмосиликаты кальция и натрия, с которыми ассоциированы РЗЭ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Количественное разложение проб с содержанием оксида кремния более 50% масс. достигается при сплавлении образцов с метаборатом ли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 РЗЭ, полученные в результате вскрытия проб, не могут непосредственно вводиться в плазму ИСП-МС, поскольку имеют сложный состав с высоким содержанием кислот и солей. Разбавление этих растворов до приемлемого уровня существенно снижает концентрацию РЗЭ, что диктует необходимость их концентрирования. Подобраны условия динамического концентрирования РЗЭ на </w:t>
      </w:r>
      <w:r>
        <w:rPr>
          <w:rFonts w:cs="Times New Roman" w:ascii="Times New Roman" w:hAnsi="Times New Roman"/>
          <w:sz w:val="24"/>
          <w:szCs w:val="24"/>
          <w:lang w:val="en-US"/>
        </w:rPr>
        <w:t>Pol</w:t>
      </w:r>
      <w:r>
        <w:rPr>
          <w:rFonts w:cs="Times New Roman" w:ascii="Times New Roman" w:hAnsi="Times New Roman"/>
          <w:sz w:val="24"/>
          <w:szCs w:val="24"/>
        </w:rPr>
        <w:t>-ДЭТАТА сорбенте. Изучена возможность проточного масс-спектрометрического детектирования РЗЭ в растворах после концентр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ценены источники погрешности разрабатываемой методики, рассчитаны пределы обнаружения и установлены диапазоны определяемых содержаний анализируемых элементов. Правильность разработанного метода подтверждена анализом отечественных и международных стандартных образцов сост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Знак Ch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3:00Z</dcterms:created>
  <dc:creator>WIN7XP</dc:creator>
  <dc:description/>
  <cp:keywords/>
  <dc:language>en-US</dc:language>
  <cp:lastModifiedBy>Большов М.А.</cp:lastModifiedBy>
  <dcterms:modified xsi:type="dcterms:W3CDTF">2011-02-24T09:02:00Z</dcterms:modified>
  <cp:revision>12</cp:revision>
  <dc:subject/>
  <dc:title>Определение редких и рассеянных элементов в горных породах</dc:title>
</cp:coreProperties>
</file>