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ьезокварцевый иммуносенсор на основе самоорганизующихся монослоев тиолов для определения тетрациклинов в пищевых продуктах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рещенкова А.А., Воронежцева О.В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Липец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ллургический институт, Липецк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nna</w:t>
        </w:r>
        <w:r>
          <w:rPr>
            <w:rStyle w:val="InternetLink"/>
            <w:i/>
            <w:sz w:val="24"/>
            <w:szCs w:val="24"/>
          </w:rPr>
          <w:t>_8907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биотики тетрациклинового ряда широко применяются в ветеринарной практике для лечения и профилактики инфекционных заболеваний, повышения продуктивности животноводства и могут накапливаться в пищевой продукции и представлять угрозу для здоровья людей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методики определения следовых количеств тетрациклинов в курином мясе и яйцах, свинине, креветках, молочных продуктах, меде, сыре, кошачьем корме «</w:t>
      </w:r>
      <w:r>
        <w:rPr>
          <w:sz w:val="24"/>
          <w:szCs w:val="24"/>
          <w:lang w:val="en-US"/>
        </w:rPr>
        <w:t>Whiskas</w:t>
      </w:r>
      <w:r>
        <w:rPr>
          <w:sz w:val="24"/>
          <w:szCs w:val="24"/>
        </w:rPr>
        <w:t xml:space="preserve">» с помощью проточного пьезокварцевого иммуносенсора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пьезокварцевого микровзвешивания и атомной силовой микроскопии изучены условия иммобилизации конъюгатов тетрациклина с бычьим сывороточным альбумином на подложке на основе линейных и гетероциклических тиолов, сформированной методом самоорганизующихся монослоев. Биомолекулы ковалентно закрепляли с помощью глутарового альдегида. Качество полученных покрытий оценивали по массе биослоя (влияющей на интервал определяемых содержаний), числу устойчивых циклов измерений, концентрационной чувствительности, изменению шероховатости поверхности. </w:t>
      </w:r>
      <w:r>
        <w:rPr>
          <w:rFonts w:eastAsia="TimesNewRomanPSMT;Arial Unicode MS"/>
          <w:sz w:val="24"/>
          <w:szCs w:val="24"/>
          <w:lang w:eastAsia="ru-RU"/>
        </w:rPr>
        <w:t>Слои, сформированные на основе тиолов линейного строения (</w:t>
      </w:r>
      <w:r>
        <w:rPr>
          <w:sz w:val="24"/>
          <w:szCs w:val="24"/>
        </w:rPr>
        <w:t>цистамин, 11-меркаптоундеканол</w:t>
      </w:r>
      <w:r>
        <w:rPr>
          <w:rFonts w:eastAsia="TimesNewRomanPSMT;Arial Unicode MS"/>
          <w:sz w:val="24"/>
          <w:szCs w:val="24"/>
          <w:lang w:eastAsia="ru-RU"/>
        </w:rPr>
        <w:t xml:space="preserve">, бутантиол), </w:t>
      </w:r>
      <w:r>
        <w:rPr>
          <w:sz w:val="24"/>
          <w:szCs w:val="24"/>
        </w:rPr>
        <w:t xml:space="preserve">располагаются в плоскости перпендикулярно поверхности электрода, практически параллельно друг другу и характеризуются относительно </w:t>
      </w:r>
      <w:r>
        <w:rPr>
          <w:rFonts w:eastAsia="TimesNewRomanPSMT;Arial Unicode MS"/>
          <w:sz w:val="24"/>
          <w:szCs w:val="24"/>
          <w:lang w:eastAsia="ru-RU"/>
        </w:rPr>
        <w:t xml:space="preserve">невысокой массой (до 40 мкг) и шероховатостью (300 нм), показывают высокую концентрационную чувствительность (15 </w:t>
      </w:r>
      <w:r>
        <w:rPr>
          <w:sz w:val="24"/>
          <w:szCs w:val="24"/>
        </w:rPr>
        <w:t xml:space="preserve">Гц∙мл / мкг). Устойчивость покрытия сохраняется в течение 20 циклов измерения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ложки на основе индивидуальных  гетероциклических тиолов имеют высокую массу (167 мкг) и шероховатость (652 нм), покрытия устойчивы  до 7 циклов измерений. Минимальные значения концентрационной чувствительности (3 – 5 Гц∙мл / мкг) свидетельствуют о недостаточной концентрации поверхностных функциональных групп, обеспечивающих связывание с биомолекул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ы условия получения смешанных монослов линейных и гетероциклических тиосоединений, изучено влияние соотношения концентраций растворов тиолов на свойства рецепторных покрытий сенсоров. Показано, что послойное нанесение на поверхность электрода 11-меркаптоундеканола и триазогетероцикла, взятых в соотношении 2:1, способствует образованию устойчивого покрытия, выдерживающего до 25-30 циклов регенерации. Установлено снижение шероховатости поверхности (187 нм) относительно монослоев, сформированных с помощью линейных тиолов, связанное с образованием прочно сшитой наноструктуированной поверх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боте использовали групп-специфичные антитела, позволяющие определять  суммарное содержание тетрациклинов в пищевой продукции. Установлены константы аффинности, рабочие концентрации антител, соответствующие 50 % - ному связыванию в иммунный комплекс.</w:t>
      </w:r>
      <w:r>
        <w:rPr>
          <w:spacing w:val="3"/>
          <w:sz w:val="24"/>
          <w:szCs w:val="24"/>
        </w:rPr>
        <w:t xml:space="preserve"> Рассчитаны коэффициенты перекрестного реагирования (</w:t>
      </w:r>
      <w:r>
        <w:rPr>
          <w:spacing w:val="3"/>
          <w:sz w:val="24"/>
          <w:szCs w:val="24"/>
          <w:lang w:val="en-US"/>
        </w:rPr>
        <w:t>R</w:t>
      </w:r>
      <w:r>
        <w:rPr>
          <w:spacing w:val="3"/>
          <w:sz w:val="24"/>
          <w:szCs w:val="24"/>
        </w:rPr>
        <w:t xml:space="preserve">,%) антител к тетрациклинам и их структурным аналогам. Значения </w:t>
      </w:r>
      <w:r>
        <w:rPr>
          <w:spacing w:val="3"/>
          <w:sz w:val="24"/>
          <w:szCs w:val="24"/>
          <w:lang w:val="en-US"/>
        </w:rPr>
        <w:t>R</w:t>
      </w:r>
      <w:r>
        <w:rPr>
          <w:spacing w:val="3"/>
          <w:sz w:val="24"/>
          <w:szCs w:val="24"/>
        </w:rPr>
        <w:t>,% для антибиотиков группы тетрациклинов составляют 87 - 95 %, для других соединений не превышают 5%, что свидетельствует о возможности селективного определения в присутствии соединений близкого стро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анные методики апробированы при определении тетрациклинов в пищевых продуктах. Линейный диапазон определяемых содержаний 0,01-250 нг/мл, предел обнаружения – 0,007 нг/мл. 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i/>
          <w:color w:val="000000"/>
          <w:sz w:val="22"/>
          <w:szCs w:val="22"/>
        </w:rPr>
        <w:t>Работа выполнена при финансовой поддержке гранта РФФИ №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09-03-97566_р_центр_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89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8:00Z</dcterms:created>
  <dc:creator>22862</dc:creator>
  <dc:description/>
  <cp:keywords/>
  <dc:language>en-US</dc:language>
  <cp:lastModifiedBy>22862</cp:lastModifiedBy>
  <dcterms:modified xsi:type="dcterms:W3CDTF">2011-02-21T19:26:00Z</dcterms:modified>
  <cp:revision>4</cp:revision>
  <dc:subject/>
  <dc:title>Пьезокварцевый иммуносенсор для определения тетрациклинов в пищевых продуктах на основе самоорганизующихся тиольных соединений</dc:title>
</cp:coreProperties>
</file>