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следование зависимости электропроводности растительных масел от частоты электромагнитного поля и температур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сипов Владимир Вячеславович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бане Константин Юрьевич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анкт-Петербургский государственный торгово-экономический факультет, товароведно-технологический факультет, Санкт-Петербург, Россия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E-mail: ekspertiza.tei@gmail.com</w:t>
      </w:r>
    </w:p>
    <w:p>
      <w:pPr>
        <w:pStyle w:val="Normal"/>
        <w:ind w:firstLine="397"/>
        <w:jc w:val="both"/>
        <w:rPr>
          <w:b/>
          <w:b/>
        </w:rPr>
      </w:pPr>
      <w:r>
        <w:rPr/>
        <w:t xml:space="preserve">Растительные масла являются обязательным компонентом пищи, источником энергетического и пластического материала для человека. С растительными маслами человек получает необходимые ему вещества: жирные непредельные кислоты, фосфолипиды, жирорастворимые витамины, стерины. Также растительные масла являются незаменимым сырьём для химической, парфюмерной, лакокрасочной, пищевой промышленностей. </w:t>
      </w:r>
    </w:p>
    <w:p>
      <w:pPr>
        <w:pStyle w:val="Normal"/>
        <w:ind w:firstLine="397"/>
        <w:jc w:val="both"/>
        <w:rPr/>
      </w:pPr>
      <w:r>
        <w:rPr/>
        <w:t>Анализируя</w:t>
      </w:r>
      <w:r>
        <w:rPr>
          <w:b/>
        </w:rPr>
        <w:t xml:space="preserve"> </w:t>
      </w:r>
      <w:r>
        <w:rPr/>
        <w:t xml:space="preserve">статистические данные по производству растительных масел в последнее время, можно с уверенностью сказать, что их выпуск возрастает каждый год, также увеличивается их импорт. Примерно 85 – 90 % всех реализуемых растительных масел в России приходится на масло, полученное из семян подсолнечника. </w:t>
      </w:r>
    </w:p>
    <w:p>
      <w:pPr>
        <w:pStyle w:val="Normal"/>
        <w:ind w:firstLine="397"/>
        <w:jc w:val="both"/>
        <w:rPr/>
      </w:pPr>
      <w:r>
        <w:rPr/>
        <w:t>Растущий объём потребления растительных масел требует совершенствования методов контроля процессов</w:t>
      </w:r>
      <w:r>
        <w:rPr>
          <w:b/>
        </w:rPr>
        <w:t>,</w:t>
      </w:r>
      <w:r>
        <w:rPr/>
        <w:t xml:space="preserve"> происходящих при их производстве, транспортировке, хранении и реализации. К объективным методам контроля и управлением технологическим процессом относятся электрофизические методы. В основе данных методов лежит представление о триглицеридах как о жидких диэлектриках. Учитывая это, электрофизические характеристики растительных масел определяются составом и электрофизическими свойствами веществ (фосфолипиды, воска, стерины, жирорастворимые витамины и пигменты, свободные жирные кислоты и др.), коллоидно-растворённых в растительном масле. </w:t>
      </w:r>
    </w:p>
    <w:p>
      <w:pPr>
        <w:pStyle w:val="Normal"/>
        <w:ind w:firstLine="397"/>
        <w:jc w:val="both"/>
        <w:rPr/>
      </w:pPr>
      <w:r>
        <w:rPr/>
        <w:t>В ходе нашей работы использовался метод определения электропроводности, измеряемой с помощью трёхэлектродного датчика, согласованного коаксиальным кабелем с измерителем иммитанса. В рабочем диапазоне датчика на жидкость воздействуют электромагнитным  пол</w:t>
      </w:r>
      <w:r>
        <w:rPr>
          <w:bCs/>
        </w:rPr>
        <w:t>ем</w:t>
      </w:r>
      <w:r>
        <w:rPr/>
        <w:t xml:space="preserve"> с контролируемой частотой от 10 кГц до 100 кГц.</w:t>
      </w:r>
      <w:r>
        <w:rPr>
          <w:b/>
        </w:rPr>
        <w:t xml:space="preserve"> </w:t>
      </w:r>
      <w:r>
        <w:rPr>
          <w:bCs/>
        </w:rPr>
        <w:t>Производились изменения температуры масла</w:t>
      </w:r>
      <w:r>
        <w:rPr/>
        <w:t xml:space="preserve"> в диапазоне от 20 до 70 ºС с помощью жидкостного термостата </w:t>
      </w:r>
      <w:r>
        <w:rPr>
          <w:lang w:val="en-US"/>
        </w:rPr>
        <w:t>LT</w:t>
      </w:r>
      <w:r>
        <w:rPr/>
        <w:t>-100.</w:t>
      </w:r>
    </w:p>
    <w:p>
      <w:pPr>
        <w:pStyle w:val="Normal"/>
        <w:ind w:firstLine="397"/>
        <w:jc w:val="both"/>
        <w:rPr/>
      </w:pPr>
      <w:r>
        <w:rPr/>
        <w:t>Установлено, что у всех исследованных растительных масел кривые зависимости электропроводности от частоты при 2-х фиксированных температурах (20 и 68 º</w:t>
      </w:r>
      <w:r>
        <w:rPr>
          <w:lang w:val="en-US"/>
        </w:rPr>
        <w:t>C</w:t>
      </w:r>
      <w:r>
        <w:rPr/>
        <w:t xml:space="preserve">)имеют точку пересечения, которая определяет эффект независимости электропроводности от температуры при конкретной частоте (Патент №2383010 РФ). Положение этой точки в координатах электропроводность-частота закономерно отображает стадии производства растительного подсолнечного масла: форпрессование, гидратация фосфолипидов, щелочная рафинация, отбеливание, дезодорация, вымораживание. Координата точки пересечения кривых чувствительна также к виду растительного масла и степени его деградации. </w:t>
      </w:r>
    </w:p>
    <w:p>
      <w:pPr>
        <w:pStyle w:val="Normal"/>
        <w:ind w:firstLine="397"/>
        <w:jc w:val="both"/>
        <w:rPr/>
      </w:pPr>
      <w:r>
        <w:rPr/>
        <w:t xml:space="preserve">Количественная и метрологическая оценка предлагаемого метода определится после необходимой статистической обработки результатов.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41:00Z</dcterms:created>
  <dc:creator>user</dc:creator>
  <dc:description/>
  <dc:language>en-US</dc:language>
  <cp:lastModifiedBy>user</cp:lastModifiedBy>
  <dcterms:modified xsi:type="dcterms:W3CDTF">2011-02-24T19:41:00Z</dcterms:modified>
  <cp:revision>3</cp:revision>
  <dc:subject/>
  <dc:title>Исследование зависимости электропроводности растительных масел от частоты электромагнитного поля и температуры</dc:title>
</cp:coreProperties>
</file>