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ние аналитических характеристик спектрометра ионной подвижности с источником коронного разря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сярин Николай Никола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ОО «Шиббол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язанский государственный радиотехнический университет, факультет электроники, Рязань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n.n.b@list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ометрия ионной подвижности (СИП) является сравнительно новым аналитическим методом, позволяющим идентифицировать высокомолекулярные соединения по их скорости дрейфа в газе, в том числе и атмосфере воздуха, под действием однородного электрического поля. Область применения метода чрезвычайно широка. От традиционной области обнаружения ряда отравляющих, наркотических и взрывчатых веществ до использования в разработке и производстве новых лекарственных средств, диагностики некоторых заболеваний, обнаружении и идентификации белков, пептидов и аминокислот, экологическом мониторинге среды, и даже, контроле летучих соединений на борту МКС. В ряде случае, когда уровень селективности детектирования, обеспечиваемый СИП, может оказаться недостаточным, такие системы могут комбинироваться с системами хроматографического разделения. К тому же, комбинирование СИП с масс-спектрометром позволяет повысить аналитические характеристики последнего без увеличения времени анализ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аботы проведена разработка спектрометра ионной подвижности с источником коронного разряда. Исследовано влияние конструкции ионного источника на значение ионного тока. Спроектирован узел дрейфа, обеспечивающий в пространстве дрейфа однородное электрическое поле с напряженность 150 – 250 В/см. Для регистрации сигнала был разработан электрометрический усилитель с динамическим диапазоном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А и частотным диапазоном 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Гц. Получены и исследованы спектры реактант-ионов, образующихся в воздухе при атмосферном давлении и комнатной температуре в отрицательной полярности коронного разря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программы «Участник молодежного научно-инновационного конкурса» при поддержке Фонда содействия развитию малых форм предприятий в научно-технической сфер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благодарности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выражает глубокую признательность к.ф.-м.н., директору ООО «Шибболет» Черняку Евгению Яковлевичу за всестороннее содействи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28:00Z</dcterms:created>
  <dc:creator>Admin</dc:creator>
  <dc:description/>
  <cp:keywords/>
  <dc:language>en-US</dc:language>
  <cp:lastModifiedBy>Admin</cp:lastModifiedBy>
  <dcterms:modified xsi:type="dcterms:W3CDTF">2011-02-11T12:28:00Z</dcterms:modified>
  <cp:revision>2</cp:revision>
  <dc:subject/>
  <dc:title/>
</cp:coreProperties>
</file>