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модифицированные минералы - эффективные сорбенты ароматических углеводородов из водных растворов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вин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занский федераль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институт имени А.М.Бутлерова, Казань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avinandrei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autoSpaceDE w:val="false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Ароматические углеводороды (УВ) группы бензола являются распространенными и наиболее токсичными  загрязнителями подземных и поверхностных вод. В сорбционной очистке воды от малорастворимых органических загрязнителей преимущественно используют активированный уголь и, в последние годы, модифицированные катионными поверхностно-активными веществами (КПАВ) катионо-обменные минералы (цеолиты и глины) [1]. Основными недостатками этих сорбентов являются их высокая стоимость и низкая износоустойчивость при эксплуатации в фильтрах. </w:t>
      </w:r>
    </w:p>
    <w:p>
      <w:pPr>
        <w:pStyle w:val="Normal"/>
        <w:autoSpaceDE w:val="false"/>
        <w:ind w:firstLine="397"/>
        <w:jc w:val="both"/>
        <w:rPr/>
      </w:pPr>
      <w:r>
        <w:rPr/>
        <w:t>В связи с этим</w:t>
      </w:r>
      <w:r>
        <w:rPr>
          <w:b/>
        </w:rPr>
        <w:t xml:space="preserve"> </w:t>
      </w:r>
      <w:r>
        <w:rPr/>
        <w:t>задачами данной работы были: а) разработка составов органомодифицированных сорбентов (ОМС) на основе недорогих органомодификаторов и минералов; б) изучение сорбционных свойств новых ОМС. В качестве носителей использовались песок и силикагель, органомодификаторов – полиэтилен высокого давления (80-300 тыс. дальтон) и бутадиен-метилстирольный каучук (СКМС-30 АРКМ-15) с молекулярной массой 200-400 тыс. дальтон. Модифицирование минералов каучуком проводили в тетрахлорметане до содержания модификатора в ОМС 2 % (от веса носителя), полиэтиленом (ПЭ) – в гексане. Песок модифицировали полиэтиленом до степени 5 и 10 вес. %, а силикагель - до 5, 10 и 30 вес.%. С</w:t>
      </w:r>
      <w:r>
        <w:rPr>
          <w:szCs w:val="28"/>
        </w:rPr>
        <w:t>орбцию бензола из водной фазы изучали</w:t>
      </w:r>
      <w:r>
        <w:rPr>
          <w:bCs/>
          <w:szCs w:val="28"/>
        </w:rPr>
        <w:t xml:space="preserve"> на хроматографе «Кристалл Люкс-4000М».</w:t>
      </w:r>
      <w:r>
        <w:rPr/>
        <w:t xml:space="preserve"> Часть сорбционных данных приведена в таблице. Основным показателем эффективности жидкофазной сорбции является коэффициент распределения сорбата (</w:t>
      </w:r>
      <w:r>
        <w:rPr>
          <w:lang w:val="en-US"/>
        </w:rPr>
        <w:t>Kd</w:t>
      </w:r>
      <w:r>
        <w:rPr/>
        <w:t>) между жидкой (</w:t>
      </w:r>
      <w:r>
        <w:rPr>
          <w:lang w:val="en-US"/>
        </w:rPr>
        <w:t>V</w:t>
      </w:r>
      <w:r>
        <w:rPr/>
        <w:t>sol, ммоль/л) и твердой (</w:t>
      </w:r>
      <w:r>
        <w:rPr>
          <w:lang w:val="en-US"/>
        </w:rPr>
        <w:t>Vsorb</w:t>
      </w:r>
      <w:r>
        <w:rPr/>
        <w:t xml:space="preserve">, ммоль/кг) фазой сорбента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Таблица  Коэффициенты распределения </w:t>
      </w:r>
      <w:r>
        <w:rPr>
          <w:lang w:val="en-US"/>
        </w:rPr>
        <w:t>Kd</w:t>
      </w:r>
      <w:r>
        <w:rPr/>
        <w:t xml:space="preserve"> (Кос) (л/кг) при сорбции бензола из воды на ОМС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43"/>
        <w:gridCol w:w="1543"/>
        <w:gridCol w:w="1516"/>
        <w:gridCol w:w="1441"/>
        <w:gridCol w:w="173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одифици-рованны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 (ПЭ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чу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  <w:r>
              <w:rPr>
                <w:lang w:val="en-US"/>
              </w:rPr>
              <w:t xml:space="preserve">, </w:t>
            </w:r>
            <w:r>
              <w:rPr/>
              <w:t>вес</w:t>
            </w:r>
            <w:r>
              <w:rPr>
                <w:lang w:val="en-US"/>
              </w:rPr>
              <w:t>.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ликаг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 (57.</w:t>
            </w:r>
            <w:r>
              <w:rPr>
                <w:lang w:val="en-US"/>
              </w:rPr>
              <w:t>40</w:t>
            </w:r>
            <w:r>
              <w:rPr/>
              <w:t xml:space="preserve">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 (</w:t>
            </w:r>
            <w:r>
              <w:rPr>
                <w:lang w:val="en-US"/>
              </w:rPr>
              <w:t>56.58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1 (</w:t>
            </w:r>
            <w:r>
              <w:rPr>
                <w:lang w:val="en-US"/>
              </w:rPr>
              <w:t>56.04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 (</w:t>
            </w:r>
            <w:r>
              <w:rPr>
                <w:lang w:val="en-US"/>
              </w:rPr>
              <w:t>112.75</w:t>
            </w:r>
            <w:r>
              <w:rPr/>
              <w:t>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 (</w:t>
            </w:r>
            <w:r>
              <w:rPr>
                <w:lang w:val="en-US"/>
              </w:rPr>
              <w:t>73.04</w:t>
            </w:r>
            <w:r>
              <w:rPr/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 (</w:t>
            </w:r>
            <w:r>
              <w:rPr>
                <w:lang w:val="en-US"/>
              </w:rPr>
              <w:t>86.58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 (</w:t>
            </w:r>
            <w:r>
              <w:rPr>
                <w:lang w:val="en-US"/>
              </w:rPr>
              <w:t>113.84</w:t>
            </w:r>
            <w:r>
              <w:rPr/>
              <w:t>)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Сравнение </w:t>
      </w:r>
      <w:r>
        <w:rPr>
          <w:lang w:val="en-US"/>
        </w:rPr>
        <w:t>Kd</w:t>
      </w:r>
      <w:r>
        <w:rPr/>
        <w:t xml:space="preserve"> для ОМС и для немодифицированных минералов-носителей показало, что  модифицирование полимерами вызывает резкий рост сорбционной активности в отношении бензола. Для определения эффективности полимерных модификаторов рассчитаны эмпирические коэффициенты Кос, представляющие собой отношение Kd к содержанию органического углерода в модификаторе с учетом степени модификации носителя (табл.). Показано, что каучук как модификатор в среднем в два раза эффективнее, чем ПЭ. В случае модифицирования каучуком, ОМС на основе песка и силикагеля имеют одинаковую сорбционную емкость, однако, при использовании ПЭ в качестве модификатора ОМС на основе песка в 1,3-1,5 раза более эффективны в отношении сорбции бензола. Установлена  диффузионная природа обнаруженных эффектов.</w:t>
      </w:r>
    </w:p>
    <w:p>
      <w:pPr>
        <w:pStyle w:val="Normal"/>
        <w:ind w:left="397" w:hanging="0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lang w:val="en-US"/>
        </w:rPr>
        <w:t>Ranck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Bowman</w:t>
      </w:r>
      <w:r>
        <w:rPr/>
        <w:t>,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Weeber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Katz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ullivan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TEX</w:t>
      </w:r>
      <w:r>
        <w:rPr/>
        <w:t xml:space="preserve"> </w:t>
      </w:r>
      <w:r>
        <w:rPr>
          <w:lang w:val="en-US"/>
        </w:rPr>
        <w:t>removal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produced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surfactant</w:t>
      </w:r>
      <w:r>
        <w:rPr/>
        <w:t>-</w:t>
      </w:r>
      <w:r>
        <w:rPr>
          <w:lang w:val="en-US"/>
        </w:rPr>
        <w:t>modified</w:t>
      </w:r>
      <w:r>
        <w:rPr/>
        <w:t xml:space="preserve"> </w:t>
      </w:r>
      <w:r>
        <w:rPr>
          <w:lang w:val="en-US"/>
        </w:rPr>
        <w:t>zeolite</w:t>
      </w:r>
      <w:r>
        <w:rPr/>
        <w:t xml:space="preserve">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nviron</w:t>
      </w:r>
      <w:r>
        <w:rPr/>
        <w:t xml:space="preserve">. </w:t>
      </w:r>
      <w:r>
        <w:rPr>
          <w:lang w:val="en-US"/>
        </w:rPr>
        <w:t>Eng</w:t>
      </w:r>
      <w:r>
        <w:rPr/>
        <w:t>. 2005, №</w:t>
      </w:r>
      <w:r>
        <w:rPr>
          <w:bCs/>
        </w:rPr>
        <w:t xml:space="preserve">131(3). </w:t>
      </w:r>
      <w:r>
        <w:rPr>
          <w:bCs/>
          <w:lang w:val="en-US"/>
        </w:rPr>
        <w:t>p</w:t>
      </w:r>
      <w:r>
        <w:rPr>
          <w:bCs/>
        </w:rPr>
        <w:t>.</w:t>
      </w:r>
      <w:r>
        <w:rPr/>
        <w:t xml:space="preserve"> 434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о гранту РФФИ 09-04-0143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4:00Z</dcterms:created>
  <dc:creator>asavin</dc:creator>
  <dc:description/>
  <cp:keywords/>
  <dc:language>en-US</dc:language>
  <cp:lastModifiedBy>asavin</cp:lastModifiedBy>
  <dcterms:modified xsi:type="dcterms:W3CDTF">2011-02-21T11:26:00Z</dcterms:modified>
  <cp:revision>5</cp:revision>
  <dc:subject/>
  <dc:title>Название</dc:title>
</cp:coreProperties>
</file>