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гидрофильные анионообменники для ионной хромат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тираха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ashaz</w:t>
        </w:r>
        <w:r>
          <w:rPr>
            <w:rStyle w:val="InternetLink"/>
            <w:i/>
          </w:rPr>
          <w:t>2006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Разработка новых неподвижных фаз, обеспечивающих высокоэффективное и селективное определение неорганических анионов, является одной из важнейших задач в современной ионной хроматографии. С</w:t>
      </w:r>
      <w:r>
        <w:rPr/>
        <w:t xml:space="preserve">ополимеры стирола и дивинилбензола с высокой степенью сшивки чаще всего используются в качестве матриц для синтеза анионообменников благодаря их высокой механической и химической устойчивости и отсутствию набухания в подвижных фазах, используемых в ионной хроматографии.  Однако зачастую при использовании таких анионообменников значительный вклад в удерживание анионов вносят неионообменные взаимодействия с ароматической основой сорбента. Такие взаимодействия характерны для поляризуемых анионов, таких как нитрат и бромид, и проявляются в увеличении относительного удерживания и существенном размывании пиков этих анионов. Известно, что строение функциональной группы оказывает значительное влияние на хроматографические свойства сорбентов, а повышение гидрофильности неподвижной фазы позволяет уменьшить негативное влияние матрицы на удерживание поляризуемых анионов. В связи с этим необходимым является поиск новых подходов к синтезу анионообменников, позволяющих повышать гидрофильность неподвижной фазы. </w:t>
      </w:r>
    </w:p>
    <w:p>
      <w:pPr>
        <w:pStyle w:val="Normal"/>
        <w:ind w:firstLine="397"/>
        <w:jc w:val="both"/>
        <w:rPr/>
      </w:pPr>
      <w:r>
        <w:rPr/>
        <w:t>В данной работе представлены два метода синтеза анионообменников, общие схемы которых представлены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 №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 №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Ацилирование уксусным ангидридом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. Хлорацилирование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осстановительное аминиров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минировани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Алкилиров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Алкилирование</w:t>
            </w:r>
          </w:p>
        </w:tc>
      </w:tr>
    </w:tbl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Главным достоинством обоих подходов является возможность легко варьировать структуру функциональной группы за счет выбора амина на второй стадии синтеза и подходящего алкилирующего агента на третьей стадии. В качестве алкилирующих агентов часто используются различные галоген- и дигалогеналканы, однако для повышения гидрофильности функциональной группы наиболее перспективным представляется использование соединений класса оксиранов, обладающих к тому же высокой реакционной способностью в реакции с аминами.</w:t>
      </w:r>
    </w:p>
    <w:p>
      <w:pPr>
        <w:pStyle w:val="Normal"/>
        <w:ind w:firstLine="709"/>
        <w:jc w:val="both"/>
        <w:rPr/>
      </w:pPr>
      <w:r>
        <w:rPr/>
        <w:t>Ионохроматографические свойства сорбентов, синтезированных способами №1 и №2 с использованием различных аминов и алкилирующих агентов, были изучены в режиме ионной хроматографии с подавлением фоновой электропроводности при элюировании карбонатными буферными растворами. На всех анионообменниках, полученных при алкилировании галоген- или  дигалогеналканами наблюдается аномальное удерживание поляризуемых ионов нитрата и бромида и существенное размывание их пиков. Однако при алкилировании аминогруппы эпоксисоединениями ряд удерживания анионов соответствует традиционному для ионной хроматографии, а эффективность для всех анионов, в том числе и неполяризуемых, существенно повышается, что свидетельствует о снижении влияния матрицы на удерживание анионов. Максимальная эффективность, полученная на анионообменниках, аликилированных эпоксисоединениями, при элюировании карбонатным буферным раствором составляет 50000 тт/м для фосфат-ион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z200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9:00Z</dcterms:created>
  <dc:creator>Таня</dc:creator>
  <dc:description/>
  <cp:keywords/>
  <dc:language>en-US</dc:language>
  <cp:lastModifiedBy>470</cp:lastModifiedBy>
  <dcterms:modified xsi:type="dcterms:W3CDTF">2011-02-25T08:46:00Z</dcterms:modified>
  <cp:revision>9</cp:revision>
  <dc:subject/>
  <dc:title>Отчет</dc:title>
</cp:coreProperties>
</file>