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физико-химическое исследование металлокомплексов высокомолекулярного гепар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ёнова Юлия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1 курса магистратуры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  <w:u w:val="single"/>
        </w:rPr>
      </w:pPr>
      <w:r>
        <w:rPr>
          <w:i/>
          <w:lang w:val="de-DE"/>
        </w:rPr>
        <w:t xml:space="preserve">E-mail: </w:t>
      </w:r>
      <w:r>
        <w:rPr>
          <w:i/>
          <w:u w:val="single"/>
          <w:lang w:val="de-DE"/>
        </w:rPr>
        <w:t>jul123@mail.ru</w:t>
      </w:r>
    </w:p>
    <w:p>
      <w:pPr>
        <w:pStyle w:val="Normal"/>
        <w:ind w:firstLine="397"/>
        <w:jc w:val="both"/>
        <w:rPr/>
      </w:pPr>
      <w:r>
        <w:rPr/>
        <w:t>Изучение  структуры гепарина очень важно, во-первых, с точки зрения сопоставления химической структуры этого вещества и его антикоагулянтных и других физиологических свойств, например, таких, как способность образовывать комплексы со многими веществами. Во-вторых, детальное выяснение структуры гепарина открывает определенные перспективы на пути искусственного синтеза этого незаменимого медикамента. Металлокомплексы природных полисахаридов в последнее время все чаще находят применение в качестве лекарственных средств и средств местного применения. Металлокомплексы пектинов - эффективные противоанемические средства, хитозан-серебряный комплекс показывает выраженную антимикробную и ранозаживляющую активности, за счет связывания ионов кальция сульфатированные циклодекстрины обладают выраженной антикоагулянтной активностью[2].</w:t>
      </w:r>
    </w:p>
    <w:p>
      <w:pPr>
        <w:pStyle w:val="Normal"/>
        <w:ind w:firstLine="397"/>
        <w:jc w:val="both"/>
        <w:rPr/>
      </w:pPr>
      <w:r>
        <w:rPr/>
        <w:t xml:space="preserve">Гепарин – сульфатированный полисахарид, мономерное звено которого образовано связанными в α-(1→4) положении остатками </w:t>
      </w:r>
      <w:r>
        <w:rPr>
          <w:lang w:val="en-US"/>
        </w:rPr>
        <w:t>L</w:t>
      </w:r>
      <w:r>
        <w:rPr/>
        <w:t>-идуроновой кислоты (</w:t>
      </w:r>
      <w:r>
        <w:rPr>
          <w:lang w:val="en-US"/>
        </w:rPr>
        <w:t>IdoA</w:t>
      </w:r>
      <w:r>
        <w:rPr/>
        <w:t xml:space="preserve">) и </w:t>
      </w:r>
      <w:r>
        <w:rPr>
          <w:lang w:val="en-US"/>
        </w:rPr>
        <w:t>D</w:t>
      </w:r>
      <w:r>
        <w:rPr/>
        <w:t>-гликозам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lcN</w:t>
      </w:r>
      <w:r>
        <w:rPr/>
        <w:t>) – 4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IdoA</w:t>
      </w:r>
      <w:r>
        <w:rPr/>
        <w:t>2</w:t>
      </w:r>
      <w:r>
        <w:rPr>
          <w:lang w:val="en-US"/>
        </w:rPr>
        <w:t>S</w:t>
      </w:r>
      <w:r>
        <w:rPr/>
        <w:t>-α-4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lcNS</w:t>
      </w:r>
      <w:r>
        <w:rPr/>
        <w:t>,6</w:t>
      </w:r>
      <w:r>
        <w:rPr>
          <w:lang w:val="en-US"/>
        </w:rPr>
        <w:t>S</w:t>
      </w:r>
      <w:r>
        <w:rPr/>
        <w:t>-α-1. Уникальность гепарина состоит в том, что являясь достаточно сильным антикоагулянтом прямого действия он проявляет выраженную модулирующую и антидотную активность.</w:t>
      </w:r>
    </w:p>
    <w:p>
      <w:pPr>
        <w:pStyle w:val="Normal"/>
        <w:ind w:firstLine="397"/>
        <w:jc w:val="both"/>
        <w:rPr/>
      </w:pPr>
      <w:r>
        <w:rPr/>
        <w:t xml:space="preserve">Нами были синтезированы и проанализированы твердые комплексы ионов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 xml:space="preserve">2+ </w:t>
      </w:r>
      <w:r>
        <w:rPr/>
        <w:t xml:space="preserve">с высокомолекулярным гепарином. Проведен термический анализ выделенных комплексов с использованием метода дифференциальной сканирующей калориметрии (ДСК)[3], а также спектроскопический анализ. На основании данных элементного анализа установлены брутто-формулы соединений, а также обсуждена возможная структура синтезированных металлокомплексов[1]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в рамках федеральной целевой программы «Научные и научно-педагогические кадры инновационной России» на 2009 – 2013 гг. Номер конкурса НК-476П и НК-595П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чевский А.Г., Воронин Г.Ф., Гейдерих В.А., Куценок И.Б. Электрохимические методы исследования в термодинамике металлических систем. Москва: Академкнига. 2003.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слаков Д.А. Биологическая  активность  некоторых  полисахаридов  и  их  клиническое  применение.  Минск, 1977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lang w:val="en-US"/>
        </w:rPr>
        <w:t>Hohne G., Hemminger W. Differential Scanning Calorimetry. Second</w:t>
      </w:r>
      <w:r>
        <w:rPr>
          <w:i/>
        </w:rPr>
        <w:t xml:space="preserve"> </w:t>
      </w:r>
      <w:r>
        <w:rPr>
          <w:i/>
          <w:lang w:val="en-US"/>
        </w:rPr>
        <w:t>Edition</w:t>
      </w:r>
      <w:r>
        <w:rPr>
          <w:i/>
        </w:rPr>
        <w:t xml:space="preserve">. </w:t>
      </w:r>
      <w:r>
        <w:rPr>
          <w:i/>
          <w:lang w:val="en-US"/>
        </w:rPr>
        <w:t>Springer</w:t>
      </w:r>
      <w:r>
        <w:rPr>
          <w:i/>
        </w:rPr>
        <w:t xml:space="preserve">. 2003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4:00Z</dcterms:created>
  <dc:creator>ВостокАвто</dc:creator>
  <dc:description/>
  <cp:keywords/>
  <dc:language>en-US</dc:language>
  <cp:lastModifiedBy>ВостокАвто</cp:lastModifiedBy>
  <dcterms:modified xsi:type="dcterms:W3CDTF">2011-02-27T17:15:00Z</dcterms:modified>
  <cp:revision>3</cp:revision>
  <dc:subject/>
  <dc:title/>
</cp:coreProperties>
</file>