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both"/>
        <w:rPr/>
      </w:pPr>
      <w:r>
        <w:rPr>
          <w:rFonts w:cs="Times New Roman" w:ascii="Times New Roman" w:hAnsi="Times New Roman"/>
          <w:sz w:val="24"/>
          <w:szCs w:val="24"/>
          <w:lang w:val="en-US"/>
        </w:rPr>
        <w:t xml:space="preserve">In recent years we studied the interaction between quercetin and several metal ions: Co(II), Zr(IV), Cu(II) and Fe(III) in water-ethanol solution. Numerous works are dedicated to the study of metal-flavonoid complexes, though all the reactions are held in toxic solvents such as methanol, chloroform etc [1-3]. Such toxic solvents can affect future medical application of complexes. That is why we are trying to synthesis all compounds only in water-ethanol medium. Moreover studying the influence of ethanol volume on complex formation it was observed that only 5-10% ethanol is needed to get full interaction between metal and ligand.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oice of metals was made considering the results of computational bioscreening (database PASS), which predicted possible biological activities of the chosen metal-quercetin complexes.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interaction in metal-quercetin-water-ethanol systems was studied by using UV-vis spectroscopy. In all cases three bands were observed between 300-600nm. First two at 360 and 395 nm were in all systems as well as in the spectra of initial flavonoid. The third band at 420nm (in case of simple quercetin) shifted due to the complex formation. This bathochromic shift occurred due to the increase of conjugate effect caused by the new ring formation between flavonoid and metal. The ratio metal:quercetin was determined by using Job’s method and mole ratio method. It was observed that in case of iron (III) and copper (II) the ratio M:L is 1:1; in turns of zirconium (IV) and cobalt (II) the ratio M:L is 1:2. The new ring is formed between the most acidic 3-OH and 4-oxo groups with the metal ion as a central on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esides, the time effect on absorbance was studied in these systems. The results showed that the full complex formation is observed between 5-15 minutes, depending on the valence of metal ion. For instance for zirconium(IV)-quercetin complex the constant absorbance is observed after 15 minutes and in case of copper(II) the stability begins after 5 minut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complexes expressed antioxidant and antiradical activities, though only cobalt-quercetin complex showed higher antioxidant activity comparing to the quercetin.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results showed the possible medical application of all four novel complexes with the less than 10% ethanol in the syste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1] Malesev D., Kuntic V. Investigation of metal-flavonoid chelates and the determination of flavonoids via metal-flavonoid complexing reactions //</w:t>
      </w:r>
      <w:r>
        <w:rPr>
          <w:rFonts w:cs="Arial" w:ascii="Arial" w:hAnsi="Arial"/>
          <w:sz w:val="24"/>
          <w:szCs w:val="24"/>
          <w:lang w:val="en-US"/>
        </w:rPr>
        <w:t xml:space="preserve"> </w:t>
      </w:r>
      <w:r>
        <w:rPr>
          <w:rFonts w:cs="Times New Roman" w:ascii="Times New Roman" w:hAnsi="Times New Roman"/>
          <w:sz w:val="24"/>
          <w:szCs w:val="24"/>
          <w:lang w:val="en-US"/>
        </w:rPr>
        <w:t>J. Serb.Chem.Soc. 2007, V.72(10). p. 921-939.</w:t>
      </w:r>
    </w:p>
    <w:p>
      <w:pPr>
        <w:pStyle w:val="Normal"/>
        <w:spacing w:lineRule="auto" w:line="240" w:before="0" w:after="0"/>
        <w:ind w:firstLine="397"/>
        <w:jc w:val="both"/>
        <w:rPr/>
      </w:pPr>
      <w:r>
        <w:rPr>
          <w:rFonts w:cs="Times New Roman" w:ascii="Times New Roman" w:hAnsi="Times New Roman"/>
          <w:sz w:val="24"/>
          <w:szCs w:val="24"/>
          <w:lang w:val="en-US"/>
        </w:rPr>
        <w:t>[2] Dowling S., Regan F., Hughes H. The characterisation of structural and antioxidant properties of isoflavone metal chelates //</w:t>
      </w:r>
      <w:r>
        <w:rPr>
          <w:rFonts w:cs="Arial" w:ascii="Arial" w:hAnsi="Arial"/>
          <w:sz w:val="24"/>
          <w:szCs w:val="24"/>
          <w:lang w:val="en-US"/>
        </w:rPr>
        <w:t xml:space="preserve"> </w:t>
      </w:r>
      <w:r>
        <w:rPr>
          <w:rFonts w:cs="Times New Roman" w:ascii="Times New Roman" w:hAnsi="Times New Roman"/>
          <w:sz w:val="24"/>
          <w:szCs w:val="24"/>
          <w:lang w:val="en-US"/>
        </w:rPr>
        <w:t>J. Inorg. Biochem. 2005, V.104(10). p. 1091-1098.</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3] Souza R.F.V. de, Sussuchi E.M. Synthesis, Electrochemical, Spectral and Antioxidant properties of complexes of flavonoids with metal ions //</w:t>
      </w:r>
      <w:r>
        <w:rPr>
          <w:rFonts w:cs="Arial" w:ascii="Arial" w:hAnsi="Arial"/>
          <w:sz w:val="24"/>
          <w:szCs w:val="24"/>
          <w:lang w:val="en-US"/>
        </w:rPr>
        <w:t xml:space="preserve"> </w:t>
      </w:r>
      <w:r>
        <w:rPr>
          <w:rFonts w:cs="Times New Roman" w:ascii="Times New Roman" w:hAnsi="Times New Roman"/>
          <w:sz w:val="24"/>
          <w:szCs w:val="24"/>
          <w:lang w:val="en-US"/>
        </w:rPr>
        <w:t>Synthesis and reactivity in inorganic and metal-organic chemistry. 2003, V.33(7). p.1125-1144.</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3:00Z</dcterms:created>
  <dc:creator>Олеся</dc:creator>
  <dc:description/>
  <cp:keywords/>
  <dc:language>en-US</dc:language>
  <cp:lastModifiedBy>Олеся</cp:lastModifiedBy>
  <dcterms:modified xsi:type="dcterms:W3CDTF">2011-01-19T14:03:00Z</dcterms:modified>
  <cp:revision>2</cp:revision>
  <dc:subject/>
  <dc:title/>
</cp:coreProperties>
</file>