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иагностика инфекций в гинекологии с применением мультисенсорной системы*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i/>
        </w:rPr>
        <w:t>Мишина А.А.</w:t>
      </w:r>
      <w:r>
        <w:rPr>
          <w:rFonts w:cs="Times New Roman CYR" w:ascii="Times New Roman CYR" w:hAnsi="Times New Roman CYR"/>
          <w:b/>
          <w:i/>
          <w:vertAlign w:val="superscript"/>
        </w:rPr>
        <w:t>1</w:t>
      </w:r>
      <w:r>
        <w:rPr>
          <w:rFonts w:cs="Times New Roman CYR" w:ascii="Times New Roman CYR" w:hAnsi="Times New Roman CYR"/>
          <w:b/>
          <w:i/>
        </w:rPr>
        <w:t>, Тюркин И.А.</w:t>
      </w:r>
      <w:r>
        <w:rPr>
          <w:rFonts w:cs="Times New Roman CYR" w:ascii="Times New Roman CYR" w:hAnsi="Times New Roman CYR"/>
          <w:b/>
          <w:i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>**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искател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vertAlign w:val="superscript"/>
        </w:rPr>
        <w:t>1</w:t>
      </w:r>
      <w:r>
        <w:rPr>
          <w:rFonts w:cs="Times New Roman CYR" w:ascii="Times New Roman CYR" w:hAnsi="Times New Roman CYR"/>
          <w:i/>
        </w:rPr>
        <w:t xml:space="preserve">Воронежская государственная технологическая академия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культет экологии и химической технологии, Воронеж, Ро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>Воронежская государственная медицинская академия им. Н.Н. Бурд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факультет лечебный, Воронеж, Рос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lang w:val="en-US"/>
        </w:rPr>
        <w:t>E</w:t>
      </w: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</w:rPr>
        <w:t xml:space="preserve">: </w:t>
      </w:r>
      <w:r>
        <w:rPr>
          <w:rFonts w:cs="Times New Roman CYR" w:ascii="Times New Roman CYR" w:hAnsi="Times New Roman CYR"/>
          <w:i/>
          <w:lang w:val="en-US"/>
        </w:rPr>
        <w:t>an</w:t>
      </w: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  <w:i/>
          <w:lang w:val="en-US"/>
        </w:rPr>
        <w:t>mishina</w:t>
      </w:r>
      <w:r>
        <w:rPr>
          <w:rFonts w:cs="Times New Roman CYR" w:ascii="Times New Roman CYR" w:hAnsi="Times New Roman CYR"/>
          <w:i/>
        </w:rPr>
        <w:t>@</w:t>
      </w:r>
      <w:r>
        <w:rPr>
          <w:rFonts w:cs="Times New Roman CYR" w:ascii="Times New Roman CYR" w:hAnsi="Times New Roman CYR"/>
          <w:i/>
          <w:lang w:val="en-US"/>
        </w:rPr>
        <w:t>yandex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современной медицинской практике при высокой точности и специфичности традиционных методов анализа для оценки состояния пациента на первых этапах все чаще применяют скриннинговые методы, которые позволяют быстро подтвердить или опровергнуть поставленный на основании анамнеза предварительный диагноз, а также назначить необходимые дополнительные анализы для его подтверждения и уточнения. Недостатками традиционных методов являются длительность (от 2 часов до 7-8 дней) и дороговизна из-за необходимости использования дорогостоящего оборудования, реактивов и высоко квалифицированного персонала. </w:t>
      </w:r>
    </w:p>
    <w:p>
      <w:pPr>
        <w:pStyle w:val="Normal"/>
        <w:ind w:firstLine="397"/>
        <w:jc w:val="both"/>
        <w:rPr/>
      </w:pPr>
      <w:r>
        <w:rPr/>
        <w:t>Цель исследования – разработка способа экспресс-диагностики наиболее распространенных гинекологических инфекций с использованием мультисенсорной системы на основе 8 пьезосенсоров с обработкой полученной матрицы многопараметрических данных методом регрессии на главные компоненты.</w:t>
      </w:r>
    </w:p>
    <w:p>
      <w:pPr>
        <w:pStyle w:val="Normal"/>
        <w:shd w:fill="FFFFFF" w:val="clear"/>
        <w:ind w:firstLine="397"/>
        <w:jc w:val="both"/>
        <w:rPr/>
      </w:pPr>
      <w:r>
        <w:rPr/>
        <w:t>В качестве газов-маркеров гинекологических инфекций для обучения системы выбраны первичные, вторичные и третичные амины с алкильными и арильными радикалами, а также некоторые карбоновые кислоты. Исследование сорбции паров газов-маркеров проводили в статических условиях на установке «МАГ-8» со специальным программным обеспечением, с 8-мью измерительными элементами на основе пьезокварцевых резонаторов (ПКР) с базовой частотой колебаний 10 МГц. В качестве сорбентов – модификаторов электродов ПКР выбраны стандартные хроматографические (полярные и среднеполярные), специфические (протолитические реагенты), универсальные полярные (краун-эфиры) и индифферентные (углеродные нанотрубки) фазы. Многомерная матрица данных формируется из параметров: максимальные отклики сенсоров (∆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, Гц), параметры эффективности сорбции </w:t>
      </w:r>
      <w:r>
        <w:rPr>
          <w:i/>
        </w:rPr>
        <w:t>А</w:t>
      </w:r>
      <w:r>
        <w:rPr>
          <w:vertAlign w:val="subscript"/>
        </w:rPr>
        <w:t>ij</w:t>
      </w:r>
      <w:r>
        <w:rPr/>
        <w:t xml:space="preserve">, коэффициенты стабильности сорбции </w:t>
      </w:r>
      <w:r>
        <w:rPr>
          <w:i/>
        </w:rPr>
        <w:t>k</w:t>
      </w:r>
      <w:r>
        <w:rPr>
          <w:vertAlign w:val="subscript"/>
        </w:rPr>
        <w:t>i</w:t>
      </w:r>
      <w:r>
        <w:rPr/>
        <w:t>, время достижения максимальной эффективности сорбции веществ на пленках модификаторов (τ</w:t>
      </w:r>
      <w:r>
        <w:rPr>
          <w:vertAlign w:val="subscript"/>
        </w:rPr>
        <w:t>max</w:t>
      </w:r>
      <w:r>
        <w:rPr/>
        <w:t xml:space="preserve">, </w:t>
      </w:r>
      <w:r>
        <w:rPr>
          <w:lang w:val="de-DE"/>
        </w:rPr>
        <w:t>c</w:t>
      </w:r>
      <w:r>
        <w:rPr/>
        <w:t xml:space="preserve">). </w:t>
      </w:r>
    </w:p>
    <w:p>
      <w:pPr>
        <w:pStyle w:val="Normal"/>
        <w:shd w:fill="FFFFFF" w:val="clear"/>
        <w:ind w:firstLine="397"/>
        <w:jc w:val="both"/>
        <w:rPr/>
      </w:pPr>
      <w:r>
        <w:rPr/>
        <w:t>В качестве объектов исследования выбраны равновесные газовые фазы над цервикальной слизью пациенток, как здоровых, так и с различными индивидуальными заболеваниями и их сочетаниями (кандидоз, хламидиоз, гарднереллез, уреаплазмоз, трихоманиаз), с последующей обработкой многомерной матрицы данных методом регрессии на главные компоненты. Предварительная классификация образцов биопроб проводилась в соответствии с результатами стандартных методов диагностики (ПЦР, мазок на флору, имунно-ферментный анализ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Для построения регрессии на главные компоненты выбраны результаты анализа 30 биопроб пациенток с алгоритмом проверки калибровки тестовым набором. Установлено, что оптимальным для предсказания является модель с 3-мя главными компонентами (калибровочная дисперсия 89 %). Правильность модели оценивали по результатам предсказания для 70 биопроб пациенток, не вошедших в обучающую выборку. На втором этапе для проверочных образцов, попавших в одну группу («здоровые», «больные») было проведено моделирование методом главных компонент внутри группы. Правильность способа предсказания по модели по сравнению с традиционными методами диагностики составила 89 – 96 %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18"/>
          <w:szCs w:val="18"/>
        </w:rPr>
        <w:t>* - Работа выполнена в рамках грантов ФЦП: 1. «Научные и научно-педагогические кадры инновационной России» 2009-2013, г/к № П2264 от 13.11.09 г; 2. «Инновации России» (подпрограмма СТАРТ-10), г/к 7641Р/10429 от 26.02.2010.</w:t>
      </w:r>
    </w:p>
    <w:p>
      <w:pPr>
        <w:pStyle w:val="Footer"/>
        <w:ind w:firstLine="567"/>
        <w:jc w:val="both"/>
        <w:rPr/>
      </w:pPr>
      <w:r>
        <w:rPr>
          <w:sz w:val="18"/>
          <w:szCs w:val="18"/>
        </w:rPr>
        <w:t>** - Авторы выражают благодарность д.х.н. проф. Кучменко Т.А. и д.мед.н. Битюковой В.В. за помощь в работе и ООО Компании «Новые медицинские технологии» за предоставленные образцы биопро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8:00Z</dcterms:created>
  <dc:creator>Customer</dc:creator>
  <dc:description/>
  <cp:keywords/>
  <dc:language>en-US</dc:language>
  <cp:lastModifiedBy>Химик</cp:lastModifiedBy>
  <cp:lastPrinted>2011-02-09T16:27:00Z</cp:lastPrinted>
  <dcterms:modified xsi:type="dcterms:W3CDTF">2011-02-10T11:48:00Z</dcterms:modified>
  <cp:revision>2</cp:revision>
  <dc:subject/>
  <dc:title>Определение аминов различного строения с помощью пьезосенсоров с тонкими пленками кислотно-основных индикаторов*</dc:title>
</cp:coreProperties>
</file>