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ческий способ образования гибридных окказионализ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временных СМИ</w:t>
      </w:r>
    </w:p>
    <w:p>
      <w:pPr>
        <w:pStyle w:val="Normal"/>
        <w:jc w:val="center"/>
        <w:rPr/>
      </w:pPr>
      <w:r>
        <w:rPr/>
        <w:t>Захарова Ольга Сергеевна</w:t>
      </w:r>
    </w:p>
    <w:p>
      <w:pPr>
        <w:pStyle w:val="Normal"/>
        <w:jc w:val="center"/>
        <w:rPr/>
      </w:pPr>
      <w:r>
        <w:rPr/>
        <w:t>Студентка Российского университета дружбы народов, Москва, Росс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зык современных СМИ характеризуется обилием неузуальных новообразований. К одним из наиболее часто встречающихся способов образования окказионализмов можно отнести гибридизацию. Этот способ неузуального словообразования имеет в научной литературе различные названия: междусловное наложение (Янко-Триницкая Н.А. и др.), контаминация (Земская Е.А., Намитокова Р.Ю., Николина Н.А. и др.), гибридизация (Костюков В.М. и др.). Согласно определению Н.А.Янко-Триницкой, данный способ окказионального словообразования «состоит в том, что на конец основы одного слова накладывается омонимичное начало другого слова» [Янко-Триницкая 2001: 471]. Таким образом, возникает окказионализм, значение которого опирается на семантику слов, использованных для его создания. Структурно данное новообразование включает основы обоих объединившихся слов. </w:t>
      </w:r>
    </w:p>
    <w:p>
      <w:pPr>
        <w:pStyle w:val="Normal"/>
        <w:ind w:firstLine="709"/>
        <w:jc w:val="both"/>
        <w:rPr/>
      </w:pPr>
      <w:r>
        <w:rPr/>
        <w:t xml:space="preserve">За последнее десятилетие в СМИ получили распространение новообразования-гибриды, в которых полностью совмещаются формирующие окказионализм слова. Совпав по форме, производящие окказионализм слова получают общую омонимичную часть, которая выделяется на письме графически. Например: </w:t>
      </w:r>
      <w:r>
        <w:rPr>
          <w:i/>
        </w:rPr>
        <w:t>доДУМАл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додумать + Дума (представительный и законодательный орган власти РФ) («Борьбу с взятками </w:t>
      </w:r>
      <w:r>
        <w:rPr>
          <w:i/>
        </w:rPr>
        <w:t>доДУМАли</w:t>
      </w:r>
      <w:r>
        <w:rPr/>
        <w:t xml:space="preserve">. Вчера Госдума ударно - в третьем, окончательном чтении завершила работу над законопроектами против взяточников» // «Комсомольская правда», 20.12.2008); «Полный </w:t>
      </w:r>
      <w:r>
        <w:rPr>
          <w:i/>
        </w:rPr>
        <w:t>ТРЕНДец</w:t>
      </w:r>
      <w:r>
        <w:rPr/>
        <w:t xml:space="preserve">» - новая рубрика нашего обозревателя Николая Ефимовича» («Комсомольская правда», 23.04.2010); «Итоги купального сезона: Это не пляжи, а какая-то </w:t>
      </w:r>
      <w:r>
        <w:rPr>
          <w:i/>
        </w:rPr>
        <w:t>УТОПия</w:t>
      </w:r>
      <w:r>
        <w:rPr/>
        <w:t>!» («Комсомольская правда», 02.09.2010); «</w:t>
      </w:r>
      <w:r>
        <w:rPr>
          <w:i/>
          <w:kern w:val="2"/>
        </w:rPr>
        <w:t>МАРСЕЛЬеза</w:t>
      </w:r>
      <w:r>
        <w:rPr>
          <w:kern w:val="2"/>
        </w:rPr>
        <w:t xml:space="preserve"> для «Спартака».</w:t>
      </w:r>
      <w:r>
        <w:rPr>
          <w:b/>
          <w:bCs/>
          <w:kern w:val="2"/>
        </w:rPr>
        <w:t xml:space="preserve"> </w:t>
      </w:r>
      <w:r>
        <w:rPr>
          <w:iCs/>
        </w:rPr>
        <w:t xml:space="preserve">Сегодня красно-белые проводят решающий матч в Лиге чемпионов против «Олимпика» из Марселя» («Комсомольская правда», </w:t>
      </w:r>
      <w:r>
        <w:rPr/>
        <w:t>23.11.2010); «</w:t>
      </w:r>
      <w:r>
        <w:rPr>
          <w:i/>
        </w:rPr>
        <w:t>ВсенаРОДНАЯ</w:t>
      </w:r>
      <w:r>
        <w:rPr/>
        <w:t xml:space="preserve"> святая. Блаженной старице Матронушке Московской-125 лет» («Известия», 22.12.2010); «</w:t>
      </w:r>
      <w:r>
        <w:rPr>
          <w:i/>
        </w:rPr>
        <w:t xml:space="preserve">СКВЕРная </w:t>
      </w:r>
      <w:r>
        <w:rPr/>
        <w:t>история» («Аргументы и факты», 01.12.20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й способ окказионального словообразования представляется возможным, вслед за В.П. Изотовым, назвать графическим. Соответственно, дериваты, созданные подобным способом, называем графическими окказионализм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следнее время в текстах СМИ все чаще появляются графические окказионализмы, в структуру которых входят аббревиатуры: «Россия готова </w:t>
      </w:r>
      <w:r>
        <w:rPr>
          <w:i/>
        </w:rPr>
        <w:t>поПРОбовать</w:t>
      </w:r>
      <w:r>
        <w:rPr/>
        <w:t xml:space="preserve"> вместе с НАТО» («Комсомольская правда», 19.11.2010); «</w:t>
      </w:r>
      <w:r>
        <w:rPr>
          <w:i/>
        </w:rPr>
        <w:t xml:space="preserve">ВТОросортные </w:t>
      </w:r>
      <w:r>
        <w:rPr/>
        <w:t>отношения» («Известия», 7.12.20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наш взгляд, к гибридным графическим окказионализмам можно отнести и такие новообразования, в которых формирующие слова хотя и не полностью совпадают графически, однако при этом имеют общие фонетические сегменты: </w:t>
      </w:r>
    </w:p>
    <w:p>
      <w:pPr>
        <w:pStyle w:val="Normal"/>
        <w:ind w:firstLine="709"/>
        <w:jc w:val="both"/>
        <w:rPr/>
      </w:pPr>
      <w:r>
        <w:rPr/>
        <w:t xml:space="preserve">1. «Лужков – Собянин: </w:t>
      </w:r>
      <w:r>
        <w:rPr>
          <w:i/>
        </w:rPr>
        <w:t>ПоМЭРяемся</w:t>
      </w:r>
      <w:r>
        <w:rPr/>
        <w:t>?» («Комсомольская правда», 01.11.2010): м[э]р – м['э]риться;</w:t>
      </w:r>
    </w:p>
    <w:p>
      <w:pPr>
        <w:pStyle w:val="Normal"/>
        <w:ind w:firstLine="709"/>
        <w:jc w:val="both"/>
        <w:rPr/>
      </w:pPr>
      <w:r>
        <w:rPr/>
        <w:t>2. «</w:t>
      </w:r>
      <w:r>
        <w:rPr>
          <w:i/>
        </w:rPr>
        <w:t>БезМЭРные</w:t>
      </w:r>
      <w:r>
        <w:rPr/>
        <w:t xml:space="preserve"> «пробки» («Комсомольская правда», 13.12.2010): м[э]р - безм['э]рный.</w:t>
      </w:r>
    </w:p>
    <w:p>
      <w:pPr>
        <w:pStyle w:val="Normal"/>
        <w:ind w:firstLine="709"/>
        <w:jc w:val="both"/>
        <w:rPr/>
      </w:pPr>
      <w:r>
        <w:rPr/>
        <w:t xml:space="preserve">В заголовках современных СМИ часто используются графические гибридные окказионализмы, основывающиеся на эффекте обманутого ожидания. Эффект обманутого ожидания, как известно, базируется на предугадывании, предсказуемости и на нарушении этой предсказуемости. В окказионализме это выражается в том, что одно из формирующих его слов по форме ассоциируется с известным читателю узуальным словом, однако обладает совершенно иным содержанием. Например:  «Жилье не сразу </w:t>
      </w:r>
      <w:r>
        <w:rPr>
          <w:i/>
        </w:rPr>
        <w:t>СРОилось</w:t>
      </w:r>
      <w:r>
        <w:rPr/>
        <w:t xml:space="preserve">»: </w:t>
      </w:r>
      <w:r>
        <w:rPr>
          <w:i/>
        </w:rPr>
        <w:t>СРОилось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СРО+строилось. «Согласно закону, управляющие компании должны быть объединены в саморегулируемые организации (СРО), которые и понесут ответственность за действия своих членов» («Комсомольская правда», 16.11.2010). В данном окказионализме эффект обманутого ожидания основывается на визуальном сходстве аббревиатуры СРО (саморегулируемые организации) и глагола «строить». К гибридным окказионализмам подобного типа также можно отнести следующие новообразования: </w:t>
      </w:r>
      <w:r>
        <w:rPr>
          <w:i/>
        </w:rPr>
        <w:t>ЕГЭодяи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ЕГЭ + негодяи (М.Задорнов: «Тех, кто выступает за ЕГЭ, я называю ЕГЭодяи, потому что они совершают убийство молодёжи» // «Известия», 29.12.2010); </w:t>
      </w:r>
      <w:r>
        <w:rPr>
          <w:i/>
        </w:rPr>
        <w:t>МетроСТОЙ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стой + строй. «В центре Москвы устроены лагеря для нелегалов»  («Аргументы и факты», 01.12.2010).</w:t>
      </w:r>
    </w:p>
    <w:p>
      <w:pPr>
        <w:pStyle w:val="Normal"/>
        <w:ind w:firstLine="709"/>
        <w:jc w:val="both"/>
        <w:rPr/>
      </w:pPr>
      <w:r>
        <w:rPr/>
        <w:t xml:space="preserve">Таким образом, возможно выделение следующих типов гибридных графических окказионализм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истые» графические окказионализ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ловия: образуются из узуальных слов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В свою очередь, «чистые» графические окказионализмы можно разделить на два подтип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Фонетико-графиче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дразумевается полное совпадение формирующих окказионализм слов как в написании, так и в звуковой организации: борьбу с взятками </w:t>
      </w:r>
      <w:r>
        <w:rPr>
          <w:i/>
        </w:rPr>
        <w:t>доДУМАли</w:t>
      </w:r>
      <w:r>
        <w:rPr/>
        <w:t xml:space="preserve">; полный </w:t>
      </w:r>
      <w:r>
        <w:rPr>
          <w:i/>
        </w:rPr>
        <w:t>ТРЕНДец</w:t>
      </w:r>
      <w:r>
        <w:rPr/>
        <w:t xml:space="preserve">; не пляжи, а какая-то </w:t>
      </w:r>
      <w:r>
        <w:rPr>
          <w:i/>
        </w:rPr>
        <w:t>УТОПия</w:t>
      </w:r>
      <w:r>
        <w:rPr/>
        <w:t xml:space="preserve">; </w:t>
      </w:r>
      <w:r>
        <w:rPr>
          <w:i/>
          <w:kern w:val="2"/>
        </w:rPr>
        <w:t>МАРСЕЛЬеза</w:t>
      </w:r>
      <w:r>
        <w:rPr>
          <w:kern w:val="2"/>
        </w:rPr>
        <w:t xml:space="preserve"> для «Спартака»; </w:t>
      </w:r>
      <w:r>
        <w:rPr>
          <w:i/>
        </w:rPr>
        <w:t xml:space="preserve">ВсенаРОДНАЯ </w:t>
      </w:r>
      <w:r>
        <w:rPr/>
        <w:t xml:space="preserve">святая; </w:t>
      </w:r>
      <w:r>
        <w:rPr>
          <w:i/>
        </w:rPr>
        <w:t>СКВЕРная</w:t>
      </w:r>
      <w:r>
        <w:rPr/>
        <w:t xml:space="preserve"> истор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Фонетиче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несовпадении в написании формирующих слов наблюдается их паронимия:   </w:t>
      </w:r>
      <w:r>
        <w:rPr>
          <w:i/>
        </w:rPr>
        <w:t>БезМЭРные</w:t>
      </w:r>
      <w:r>
        <w:rPr/>
        <w:t xml:space="preserve"> «проб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е графические окказионализ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словия: образуются из узуальных слов, в том числе и аббревиат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и комбинированных графических окказионализмов возможно выделение трех подтип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Фонетико-графиче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разуются по тому же принципу, что и чистые фонетико-графические окказионализмы: </w:t>
      </w:r>
      <w:r>
        <w:rPr>
          <w:i/>
        </w:rPr>
        <w:t>поПРОбовать</w:t>
      </w:r>
      <w:r>
        <w:rPr/>
        <w:t xml:space="preserve"> вместе с НАТО, </w:t>
      </w:r>
      <w:r>
        <w:rPr>
          <w:i/>
        </w:rPr>
        <w:t>ВТОросортные</w:t>
      </w:r>
      <w:r>
        <w:rPr/>
        <w:t xml:space="preserve"> отно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Фонетиче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отборе материала для исследования нами не было найдено окказионализмов подобного подтипа, однако нами не отрицается возможность их существ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Ассоциативны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анный подтип окказионализмов основывается на эффекте обманутого ожидания: читатель ассоциирует окказионализм «СРОиться» в газетном заголовке «Жилье не сразу </w:t>
      </w:r>
      <w:r>
        <w:rPr>
          <w:i/>
        </w:rPr>
        <w:t>СРОилось</w:t>
      </w:r>
      <w:r>
        <w:rPr/>
        <w:t xml:space="preserve">» со схожим узуальным глаголом «строитьс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веденную типологию графических окказионализмов представим в следующей схем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«Чистые»                                                     Комбинированны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567690" cy="558165"/>
                <wp:effectExtent l="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79">
                              <a:moveTo>
                                <a:pt x="894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79" path="m894,0l0,879e" stroked="t" o:allowincell="f" style="position:absolute;margin-left:234pt;margin-top:1.25pt;width:44.65pt;height:4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14935" cy="695325"/>
                <wp:effectExtent l="3873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15">
                              <a:moveTo>
                                <a:pt x="0" y="0"/>
                              </a:move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15" path="m0,0l0,915e" stroked="t" o:allowincell="f" style="position:absolute;margin-left:324pt;margin-top:1.25pt;width:9pt;height:5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7200" cy="5715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04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5080</wp:posOffset>
                </wp:positionV>
                <wp:extent cx="457200" cy="5715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0.4pt" to="146.8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161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о-графиче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нетико-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028700" cy="572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о-графиче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0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нетико-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н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2573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тив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соци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143000" cy="561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5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н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тавленная характеристика и типология графических окказионализмов является предварительной. </w:t>
      </w:r>
      <w:r>
        <w:rPr>
          <w:rFonts w:cs="TimesNewRoman;Times New Roman" w:ascii="TimesNewRoman;Times New Roman" w:hAnsi="TimesNewRoman;Times New Roman"/>
        </w:rPr>
        <w:t>При рассмотрении определенных сфер функционирования графических окказионализмов возможно выделение дополнительных типов или объединение уже привед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>
          <w:i/>
        </w:rPr>
        <w:t>Янко-Триницкая Н.А.</w:t>
      </w:r>
      <w:r>
        <w:rPr/>
        <w:t xml:space="preserve"> Словообразование в современном русском языке. – М.,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05:00Z</dcterms:created>
  <dc:creator>Ольга</dc:creator>
  <dc:description/>
  <cp:keywords/>
  <dc:language>en-US</dc:language>
  <cp:lastModifiedBy>Ольга</cp:lastModifiedBy>
  <dcterms:modified xsi:type="dcterms:W3CDTF">2011-02-23T20:09:00Z</dcterms:modified>
  <cp:revision>5</cp:revision>
  <dc:subject/>
  <dc:title>К вопросу о прагматическом потенциале гибридных окказионализмов</dc:title>
</cp:coreProperties>
</file>