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567"/>
        <w:rPr/>
      </w:pPr>
      <w:r>
        <w:rPr/>
        <w:t>Особая историческая ситуация в Испании наложила свой отпечаток на процесс формирования религиозного изобразительного искусства. В период арабского господства ремёсла, в том числе резьба по дереву, процветали, а мастерство ремесленников возрастало.  Впоследствии  опыт прошлых столетий заложил основу для развития полихромной деревянной антропоморфной скульптуры.</w:t>
      </w:r>
    </w:p>
    <w:p>
      <w:pPr>
        <w:pStyle w:val="Style15"/>
        <w:ind w:left="0" w:firstLine="567"/>
        <w:rPr/>
      </w:pPr>
      <w:r>
        <w:rPr/>
        <w:t xml:space="preserve">Отвоевание страны в период Реконкисты велось под религиозными лозунгами, а католическая церковь стала особенно сильна, что в свою очередь обусловило рамки развития изобразительного искусства.  На рубеже 15-16 веков произошел качественный подъем, который выразился также в стилистической целостности произведений изобразительного искусства. Все новаторские течения и вся высота мастерства испанских мастеров проявлялась в наибольшей степени в религиозной пластике и живописи. Постепенно стремление передать изображение наиболее натуралистично становится основной формальной задачей мастеров. На фоне непререкаемого авторитета католической церкви,  натурализм, как важнейшая тенденция, активнее всего развивался в сакральной скульптуре и живописи. Таким образом, изобразительное искусство служило церкви и поддерживало ее основные постулаты. </w:t>
      </w:r>
    </w:p>
    <w:p>
      <w:pPr>
        <w:pStyle w:val="Style15"/>
        <w:ind w:left="0" w:firstLine="567"/>
        <w:rPr/>
      </w:pPr>
      <w:r>
        <w:rPr/>
        <w:t>На вторую половину 16 – 17 веков пришелся культурный расцвет. В религиозном искусстве появились новые приемы для наиболее реалистичной визуализации святых в наиболее значимые моменты их славы.  Натуралистичное исполнение страстей окутывало зрителя неподдельным состраданием и таким образом укрепляло веру в истинность католичества и поддерживало религиозный пыл народа. С течением времени для скульптуры и живописи сложился единый круг сюжетов.</w:t>
      </w:r>
    </w:p>
    <w:p>
      <w:pPr>
        <w:pStyle w:val="Style15"/>
        <w:ind w:left="0" w:firstLine="567"/>
        <w:rPr/>
      </w:pPr>
      <w:r>
        <w:rPr>
          <w:rFonts w:cs="Calibri"/>
        </w:rPr>
        <w:t xml:space="preserve"> </w:t>
      </w:r>
      <w:r>
        <w:rPr/>
        <w:t xml:space="preserve">На избранные сюжеты влияла не только официальная церковная доктрина, но и степень почитания того или иного святого среди народа, а также весьма широко распространенное течение мистицизма. Мистицизм и визионерство стали отдельными, несомненно очень важными мотивами в католическом изобразительном искусстве. Глубокое впечатление человека от созерцания скульптуры святого, выполненной в натуральную величину и выхваченной лучом света из мрачного церковного пространства, было сродни мистическому переживанию от непосредственного общения с Богом. </w:t>
      </w:r>
    </w:p>
    <w:p>
      <w:pPr>
        <w:pStyle w:val="Style15"/>
        <w:ind w:left="0" w:firstLine="567"/>
        <w:rPr/>
      </w:pPr>
      <w:r>
        <w:rPr/>
        <w:t>С начала 17 века отчетливо проявляется формальное влияние скульптуры на живописные изображения человеческого тела и одеяния (на примере Диего Веласкеса, Франсиско Рибальта, Хосе Риберы и др.). Параллельное развитие живописи и скульптуры в Испании проходило органично: один вид изобразительного искусства поддерживал другой. Впоследствии навыки реалистичного изображения и приемы, заимствованные из религиозной живописи, применялись и к полотнам на светские темы.</w:t>
      </w:r>
    </w:p>
    <w:p>
      <w:pPr>
        <w:pStyle w:val="Style15"/>
        <w:ind w:left="1440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07:00Z</dcterms:created>
  <dc:creator>MMSI1</dc:creator>
  <dc:description/>
  <cp:keywords/>
  <dc:language>en-US</dc:language>
  <cp:lastModifiedBy>MMSI1</cp:lastModifiedBy>
  <dcterms:modified xsi:type="dcterms:W3CDTF">2011-02-24T16:02:00Z</dcterms:modified>
  <cp:revision>10</cp:revision>
  <dc:subject/>
  <dc:title/>
</cp:coreProperties>
</file>