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и методы стилеобразования в провинциальной архитектуре рубежа 19-20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примере города Буденновска, Ставропольский кр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пелева К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архитектуры и искусств Южного федерального университета, архитектурны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senyaShep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HTML1"/>
        <w:spacing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развитие архитектуры города Буденновска конца XIX – начала ХХ столетий в целом определялось общероссийскими тенденциями. Но, в тот момент, когда освобождение от канонов «образцового» строительства в зодчестве столиц и крупных городов России вызвало волну эклектического движения, в провинции архитекторы еще работали в рамках старого творческого метода. Основное внимание в их проектах по-прежнему уделялось декорированию фасадов. Форма здания мыслилась вне связи с его внутренней организацией, тогда как именно взаимообусловленность «внутреннего» и «внешнего» стала одним из основных принципов эклектики [2] .</w:t>
      </w:r>
    </w:p>
    <w:p>
      <w:pPr>
        <w:pStyle w:val="HTM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в практике городских архитекторов стало широкое обращение к историческому наследию, главным образом европейскому. В оформлении фасадов зданий, деталях с различной степенью достоверности воспроизводились художественные приемы, заимствованные из архитектурного «словаря» различных периодов (здания Земской управы(1911г.), Казначейство(1911г.), Дом нотариуса Соколова(1912г.)). Обозначился также интерес к традиционному русскому наследию (гостиница на ул. Бульварной(1912г.)) [4].</w:t>
      </w:r>
    </w:p>
    <w:p>
      <w:pPr>
        <w:pStyle w:val="HTML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конкретному стилистическому источнику определялась, как правило, в деталях. Оконные и дверные проемы обрамлялись характерными, например, для модерна, наличниками и сандриками, имели усложненные контуры (овал, лучковые, стрельчатые, эллиптические и плоские арк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архитектуре рассматриваемого периода отводилось проработке венчающих частей зданий. Чаще всего они оформлялись многопрофильными активно выступающими карнизами, усложненными консолями или другими лепными элементами, подчеркивались цветными плоскостями керамической отделки. В характерных для модерна динамичных линиях решались также фронтоны зданий.</w:t>
      </w:r>
    </w:p>
    <w:p>
      <w:pPr>
        <w:pStyle w:val="HTML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заимствований в данном случае позволяет говорить об использовании стиля в качестве художественного приема, а не метода формообразования. В самом выборе цитируемого источника, какой-либо теоретической основы не обозначилось [1]. Романтические тенденции в зодчестве первой половины ХХ века, поиск новых средств художественной выразительности в рамках развития так называемого «кирпичного стиля», были связаны с утверждением в провинциальных городах частной практики. Именно в это время у архитекторов появилась возможность отойти от сложившихся стереотипов периода классицизма. Их работы приобрели индивидуальный характер. Значительно расширилась палитра используемых художественных средств.</w:t>
      </w:r>
    </w:p>
    <w:p>
      <w:pPr>
        <w:pStyle w:val="HTML1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традиционных материалов, таких как дерево и кирпич, в архитектуре рассматриваемого периода стали использоваться более широко. С распространением романтических направлений в палитре средств художественной выразительности появилось множество вариантов кирпичных орнаментов. Пластику объемов обогащали всевозможные надстройки и другие декоративные элементы из кирпича, выполненные в соответствии с разнообразными стилистическими аналогами. </w:t>
      </w:r>
    </w:p>
    <w:p>
      <w:pPr>
        <w:pStyle w:val="HTML1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распространения модерна кирпич и его различные модификации (красный, с цветной керамической и рельефной гранями) стал одним из основных средств художественного оформления поверхностей зданий. На смену оштукатуренным и окрашенным фасадам пришли усложненные ритмические композиции, строящиеся на контрастных сочетаниях цвета, материалов и фактур. Яркий пример кирпичного романтического модерна – здание Казначейства. Оно выполнено из фасонного красного керамического кирпича лицевой кладкой, богато декорировано архитектурными деталями. Данный стиль можно встреть во многих зданиях города начала ХХ века. </w:t>
      </w:r>
      <w:r>
        <w:rPr>
          <w:rFonts w:cs="Times New Roman" w:ascii="Times New Roman" w:hAnsi="Times New Roman"/>
          <w:sz w:val="24"/>
          <w:szCs w:val="24"/>
        </w:rPr>
        <w:t>Местное своеобразие стилистических трактовок определялось набором художественных средст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, используемых в процессе создания архитектурного образа. Важную роль в разработке новых решений сыграл опыт освоения зодчими декоративных возможностей кирпичной кладки в предшествующие годы. Тектоника открытых поверхностей кирпичной стены в архитектуре модерна активно использовалась для создания новых композиций фасадов, которые строились на ритмических сочетаниях фактур и цвета, различных материалов отделки (штукатурка, облицовка керамикой, красный кирпич и т.д.) [3]. Понятно, что возможности архитектора, работавшего в провинции были весьма ограниче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тектуре периода распространения ретроспективных направлений(1910-е годы) обозначился интерес зодчих к теоретическим основам стилеобразования. В соответствии с утвердившимся творческим методом, выбор источника «цитирования» определялся исходя из назначения здания [5]. Классика, ассоциирующаяся с порядком и государственностью, стала лейтмотивом большинства казенных городских строений. Архитектурный образ частного строения (доходного дома, торгового и клубного заведения, особняка) трактовался более свободно. Многие заказчики отдавали предпочтение ордерным деталям в оформлении фасадов домов. В качестве примера можно привести Дом купца И.В.Б.(1912г.). Новой, прогрессивной чертой проектной практики стало утверждение определенных теоретических основ, позволивших обеспечить целостность городской среды в условиях индивидуализации архитектур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ина Е.Ю. Эволюция принципов формообразования и теоретическая мысль в отечественной архитектуре конца XIX – начала ХХ вв.: Автореф. дис. … канд. арх. М.: МАРХИ. 198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а Е.А., Каждан Т.П. Русская архитектура конца XIX – начала ХХ века. М.: Наука, 197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 В.В. Архитектура русского модерна. Опыт формологического анализа. М.: Изд-во МГУ. 197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овский В.Г. Национальные традиции в русской архитектуре XIX – начала ХХ вв. Л.: Ленингр. орг. об-ва «Знание» РСФСР. 1988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мский Г.К. О прошлом и современном состоянии провинциальной художественной архитектуры России. СПб.: Лукомский. 1912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2:00Z</dcterms:created>
  <dc:creator>Admin</dc:creator>
  <dc:description/>
  <dc:language>en-US</dc:language>
  <cp:lastModifiedBy>Dimas</cp:lastModifiedBy>
  <dcterms:modified xsi:type="dcterms:W3CDTF">2011-02-28T20:02:00Z</dcterms:modified>
  <cp:revision>2</cp:revision>
  <dc:subject/>
  <dc:title/>
</cp:coreProperties>
</file>