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никальность пространства отношения художника и художественного материал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Шмакова А.С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/>
          <w:i/>
        </w:rPr>
        <w:t>Студент Сибирского федерального университета, Гуманитарного  института, факультета искусствоведения и культурологи,  Красноярск, Росс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никальность отношения художника и художественного материала заключается в единстве пространственно-временного континуума (от лат. continuum — непрерывный), которое получило своё развитие в реляционной концепции понимания пространства. Показателен такой термин как «хронотоп» (от др.-греч. χρόνος, «время» и τόπος, «место») – «закономерная связь пространственно-временных координат» [2], введённый А.А. Ухтомским в контексте его физиологических исследований. Применительно к художественным произведениям данный термин начал использовать М. М. Бахтин, определяя суть художественного пространства в единстве времени и пространства, в возможности раскрытия одного через другое. В.Н. Топоров продолжая  мысль о неразрывности времени и пространства вводит понятие «здесь-теперь», не просто «здесь», а в их неразрывном единстве [3]. На первый взгляд может показаться, что  пространством отношения художника и художественного материала является мастерская художника. Однако для понимания пространства создающегося в процессе художественного образа важно пространство не просто как вместилище отдельных самостоятельных вещей, а как процесс любовного, искреннего отношения двоих, речь идёт о пространстве, в котором возможно рождение нового продукта отношения в качестве произведения-вещи.  Описываемое пространство имеет как ряд общих свойств, характерных для всякого отношения в качестве универсального процесса, так и уникальные черты, определяющие пространство взаимодействия художника с художественным материалом. Тем самым, становится ясным, что пространство отношения художника и художественного материала рождается «здесь» и «теперь». Это качественная характеристика пространства, так как произведение может рождаться не только в мастерской, но и на пленере, в процессе различных акций, однако, создание «произведения-вещи» [1] знаменуется в единстве места и временного отрезка, тем самым, рождается точка, объединяющая пространственно-временные характеристики в процессе создания произведения. В концепции Г.В.Ф. Гегеля «здесь» есть вместе с тем и «теперь», ибо оно есть точка длительности. Эта точка в конечном итоге обладает важным качеством художественного пространства, а именно качеством преобразования. В процессе любовного отношения художника и художественного материала, творец, наделённый божественной энергетикой, становится способным воздействовать преобразовательно на материал. В свою очередь материал, как элемент первоприроды, также  наделён качествами абсолютного и преобразовательно воздействует на художника. В процессе отношения художник выступает не просто как мастер, с отличными техническими данными, но как партнёр отношения способный воздействовать на материал и способный попасть под позитивное влияние материала. Тем самым происходит обоюдное взаимодействие художника и материала. В таком случае пространство знаменуется преобразующим. Преобразование возникает в точке «здесь - теперь». Точка здесь выступает как целое пространство, как тотальность измерений. Следовательно, момент преобразования в процессе отношения художника с художественным материалом  неотделим от места своего преобразования. Таким образом, пространство становится в процессе любовного отношения художника и художественного материала, которое происходит в точке «здесь-теперь». Считать пространство конкретным местом – не имеет смысла, так как художественное пространство отношения художника и художественного материала может возникнуть как в мастерской, так и на пленере, на открытом воздухе. Следовательно, существуют характеристики пространства, отличные от описания конкретного места. Как выяснилось ранее пространство создания произведения-вещи это точка в единстве хронотопа, через призму которого рассматриваются особенности пространства отношения художника и художественного материала. Таким образом, пространство отношения художника и художественного материала  представляется как  любовный акт, в результате которого рождается третье образование в виде произведения искусства, которое способно в будущем выступить в качестве преобразующего места для зрителя.</w:t>
      </w:r>
    </w:p>
    <w:p>
      <w:pPr>
        <w:pStyle w:val="Style16"/>
        <w:spacing w:before="0" w:after="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Cs/>
        </w:rPr>
      </w:pPr>
      <w:r>
        <w:rPr>
          <w:b/>
          <w:bCs/>
        </w:rPr>
        <w:t>Литератур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Жуковский, В.И. Теория изобразительного искусства: тексты лекций. Часть первая. Красноярск, 2004. </w:t>
      </w:r>
    </w:p>
    <w:p>
      <w:pPr>
        <w:pStyle w:val="Style16"/>
        <w:spacing w:before="0" w:after="0"/>
        <w:ind w:firstLine="709"/>
        <w:jc w:val="both"/>
        <w:rPr/>
      </w:pPr>
      <w:r>
        <w:rPr/>
        <w:t>2. Топоров В. Н. Пространство и текст. М., 1983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3. А.А. Ухтомский. Доминанта. СПб, 2002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4:00Z</dcterms:created>
  <dc:creator>Admin</dc:creator>
  <dc:description/>
  <cp:keywords/>
  <dc:language>en-US</dc:language>
  <cp:lastModifiedBy>Your User Name</cp:lastModifiedBy>
  <dcterms:modified xsi:type="dcterms:W3CDTF">2011-02-28T15:40:00Z</dcterms:modified>
  <cp:revision>6</cp:revision>
  <dc:subject/>
  <dc:title/>
</cp:coreProperties>
</file>