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оделирования сетевой арт-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ртакова Екатерин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Сибирский федеральный университет, </w:t>
        <w:br/>
        <w:t>Гуманитарный институт, факультет искусствове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культуролог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оярск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rtachok@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сетевой арт-коммуникации может быть полезным не только в качестве исследовательского приема, целью которого является объяснение данного процесса и выявление его возможностей, но и как отражение реального коммуникационного процесса, необходимое для создания более продуктивного в работе с ним инструментария.</w:t>
      </w:r>
    </w:p>
    <w:p>
      <w:pPr>
        <w:pStyle w:val="Style18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составляющих сетевой арт-коммуникации можно выделить: субъекты взаимодействия (отправитель, получатель); передаваемые и получаемые ими сообщения; канал, посредством которого происходит данный процесс.</w:t>
      </w:r>
    </w:p>
    <w:p>
      <w:pPr>
        <w:pStyle w:val="Style18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ителем в сетевой арт-коммуникации преимущественно выступает единичное произведение искусства. Именно оно является источником посылаемых сообщений, и представляется более емким в информационном плане. Именно произведение искусства выступает репрезентантом, чувственно явленным знаком сверхчувственной сущности. Выстраивая с ним коммуникацию на различных уровнях: от внешнего восприятия вещности произведения, до глубинного анализа его сущности, становится возможным считывание той схемой действия, которая переносится на сферу диалога зрителя-пользователя с сущностью Бытия, Абсолютным началом [1].</w:t>
      </w:r>
    </w:p>
    <w:p>
      <w:pPr>
        <w:pStyle w:val="Style18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, или адресатом информационного посыла является зритель-пользователь. Его личностные характеристики представляют важное условие для восприятия, распознавания и интерпретации смысла сообщения. Получатель должен обладать определенным набором компетенций и коммуникационными навыками, в рамках которых будет осуществляться коммуникационный процесс.</w:t>
      </w:r>
    </w:p>
    <w:p>
      <w:pPr>
        <w:pStyle w:val="Style18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рт-коммуникации данные субъекты могут постоянно меняться местами. Инициатива передачи информации может переходить от одного участника к другому, подчеркивая диалогичность ситуации </w:t>
      </w:r>
    </w:p>
    <w:p>
      <w:pPr>
        <w:pStyle w:val="Style18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т-коммуникации сообщения носят преимущественно визуальный характер и представлены посредством знаков. Передаются они через общую коммуникативную ситуацию (благоприятную, неблагоприятную, нейтральную).</w:t>
      </w:r>
    </w:p>
    <w:p>
      <w:pPr>
        <w:pStyle w:val="Style18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агоприятном сетевом пространстве в арт-коммуникации можно выделить четыре этапа, которые последовательно проходят зритель-пользователь и произведение искусства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достоверного восприятия</w:t>
      </w:r>
      <w:r>
        <w:rPr>
          <w:rFonts w:cs="Times New Roman" w:ascii="Times New Roman" w:hAnsi="Times New Roman"/>
          <w:sz w:val="24"/>
          <w:szCs w:val="24"/>
        </w:rPr>
        <w:t>. На данном этапе в Интернет-пространстве происходит формирование необходимой атмосферы между будущими коммуникантами. У обеих сторон обязательно должно возникнуть ощущение подлинности происходящего (общего «здесь-и-сейчас»), реальности существования партнера. Только после вхождения субъектов коммуникации в пространство достоверного восприятия, возможен переход на следующий уровень процесса.</w:t>
      </w:r>
    </w:p>
    <w:p>
      <w:pPr>
        <w:pStyle w:val="Style17"/>
        <w:spacing w:lineRule="auto" w:line="240" w:before="0" w:after="0"/>
        <w:ind w:left="0" w:right="-284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ап доверительного знакомства. </w:t>
      </w:r>
      <w:r>
        <w:rPr>
          <w:rFonts w:cs="Times New Roman" w:ascii="Times New Roman" w:hAnsi="Times New Roman"/>
          <w:sz w:val="24"/>
          <w:szCs w:val="24"/>
        </w:rPr>
        <w:t>Здесь осуществляется поверхностное изучение партнера, посыл формальных приветствий, обмен личностно значимой информацией. Общение идет исключительно на информационном уровне – узнается общая информация о полотне, его создателе, сюжете, а также о коммуникативных способностях пользователя. В результате чего возникает возможность общения и у обеих сторон появляется вера в то, что данный субъект является наиболее подходящим для коммуникации собеседником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84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 непосредственной коммуникации собеседников</w:t>
      </w:r>
      <w:r>
        <w:rPr>
          <w:rFonts w:cs="Times New Roman" w:ascii="Times New Roman" w:hAnsi="Times New Roman"/>
          <w:sz w:val="24"/>
          <w:szCs w:val="24"/>
        </w:rPr>
        <w:t>. Данный этап предполагает следующий после возникшего взаимопонимания шаг – взаимодействие сторон, активный между ними обмен и интерпретацию сообщений. Здесь, пользователь-зритель обращается непосредственно к произведению для получения ответов на интересующие его вопросы. Непонимание некоторых знаков изображения, предлагаемых художественной работой, становится источником его познания. У него возникает необходимость отграничиться от каких-либо незначительных мелочей (поиска информации на других страницах Интернета, путешествия по виртуальному музейному пространству и т.д.) и сосредоточить свое внимание исключительно на произведении-вещи, проявляя свой интерес к партнеру и полную готовность к общению с ним. Он может не только более подробно рассмотреть выявленные ранее знаки, но и увидеть между ними многочисленные связи. Произведение-вещь при этом будет демонстрировать наиболее неоднозначные из элементов своего красочного слоя, вызывающие неподдельный интерес собеседника. Подобное стремление к взаимодействию усиливает возможность проявления внутренних, содержательных свойств партнеров. Активная беседа с произведением искусства переходит на уровень субъект-субъектных отношений, которые предполагают некое «игровое взаимодействие». Происходит нарастание и усиление коммуникативного процесса сторон, его эффективности. В этот момент появляется возможность провести рефлексию над получаемыми сообщениями, над текстом произведения искусства. В итоге рефлексии, произведение перестает восприниматься одномерно, знаки произведения начинают приобретать иное значение, одновременно проявляя различные варианты своей трактовки. Меняется внутренний настрой всего произведения. Между собеседниками устанавливается особая психологическая близость, и они начинают относиться друг к другу как самоценности. Более того, на данном этапе, каждый из субъектов коммуникации существенным образом способен оказывать влияние на поведение другого, между их высказываниями могут возникнуть причинные зависимости. Общение зрителя-пользователя и произведения искусства переходит на более высокий уровень – отношение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идеального отношения.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фазе коммуникации разговор с произведением искусства начинает приобретать качества душевного «диалога». В диалоге глубина взаимопонимания значительно увеличивается, он наделяет процесс коммуникации сущностным погружением друг в друга. Произведение искусства раскрывается как искусно созданный языковой текст, сплетенный из множества знаков. Прочтение произведения-текста может позволить сделать следующий шаг - перейти от отношения с ним до уровня отношения посредством него. Собеседниками становятся душа зрителя и Дух, проявленный посредством изобразительных и выразительных форм художественного творения. Они выходят на более высокий уровень взаимоотношений - соучастие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ский В И. </w:t>
      </w:r>
      <w:r>
        <w:rPr>
          <w:rFonts w:cs="Times New Roman" w:ascii="Times New Roman" w:hAnsi="Times New Roman"/>
          <w:sz w:val="24"/>
          <w:szCs w:val="24"/>
        </w:rPr>
        <w:t>Теория изобразительного искусства: Тексты лекций. Краснояр. гос. ун-т. – Красноярск, 2004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1:00Z</dcterms:created>
  <dc:creator>cmp</dc:creator>
  <dc:description/>
  <cp:keywords/>
  <dc:language>en-US</dc:language>
  <cp:lastModifiedBy>cmp</cp:lastModifiedBy>
  <dcterms:modified xsi:type="dcterms:W3CDTF">2011-02-09T16:39:00Z</dcterms:modified>
  <cp:revision>11</cp:revision>
  <dc:subject/>
  <dc:title/>
</cp:coreProperties>
</file>