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ки сценографического искусства Дагеста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хуева Марзият Рамазано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магистратуры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ого факультет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агестанского государственного педагогического университета.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Marziya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21"/>
        <w:ind w:right="0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ское театральное искусство не имело местной профессиональной основы, а традиционные представления, обрядовые и ритуальные действа, которыми сопровождались национальные празднества, носили, несмотря на зрелищность, магическую и религиозную функцию, не перерастая в профессиональное творчество [1]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м явлением истории культуры дагестанских народов является Русский драматический театр им. М.Горького, истоки возникновения которого восходят к рубежу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 (Рис. 1): с него началось познание горцами профессионального сценического искусства, именно здесь зародилась и окрепла основа для формирования национальных драматических театров [3]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любительские театральные студии и кружки возникают лишь в начале ХХв. В 30-е годы, период активной профессионализации дагестанского театрального искусства, в жанре национальной сценографии работают такие известные русские художники как А.Чебурахов, В.Шишканов («Ревизор» Н.В.Гоголя, «Девушки нашей страны», «Доходное место» Н.Островского), Э.Вюрфель («Хаджи-Мурад» Л.Толстого, «Айгази» А.Салаватова), К.Цыгвинцев («Борис Годунов» А. С. Пушкина, «Без вины виноватые» Н. Островского, «Стакан воды» Э. Скрибы, «Тартюф» Ж.Б.Мольера). Следуя своим художественным принципам, они творчески сочетают европейские приемы оформительства с богатым фольклорным наследием народов Дагестана, являясь не только дизайнерами сценического пространства, но и полноправными сорежиссерами спектакля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большой творческой отдачей работает в послевоенные годы в театрах республики ученица К.Цыгвинцева - Ирина Афонина – выпускница художественного факультета Московского Текстильного института. Эскизы костюмов и декораций Ирины Константиновны, архитектурное и цветовое решение, соответствующее духу спектакля, убедительная разработка сценического пространства и тщательный подбор аксессуаров – все неизменно подчинено передаче переживаний, чувств действующих лиц, неразрывно связано с лейтмотивом спектакля («Семья» И.Попова, «Овод» Э.Войнич, «Коварство и любовь» Ф.Шиллера и др.). Так реализуется важнейший художественный принцип театрально-декорационной культуры – умение изобразительными средствами передать психологическую сущность образов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театральных художниках нового времени, необходимо отметить, что образный язык законодателей современной профессиональной дагестанской сценографии так же органичен с режиссерским, драматургическим и музыкальным решением постановок, тесно взаимосвязан с уникальной древней культурой Дагестана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сценографическое творчество известного дагестанского художника Э.М. Путерброта, автора многих станковых живописных и графических произведений, является убедительным свидетельством неподдельного интереса к дагестанскому фольклору. Древние национальные легенды и предания глубокой старины нашли творческое воплощение как в сценографических композициях («Ковер Рукижат», «Магома и черный бык», «Восточная фантазия»), так и в живописных полотнах мастера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в профессиональный путь в качестве художника-станковиста, Э. Путерброт увлекается театрально-декорационным искусством, и продолжает творческую деятельность в качестве главного художника Кумыкского музыкально-драматического театра им. А.Салаватова. Яркие оформительские решения спектаклей («Женитьба» Н. В. Гоголя, «Сундук бедствий» Г. Цадасы, «Материнское поле» Ч. Айтматова), отличающиеся разнообразием световых и цветовых отношений, блестящим использованием возможностей сценического пространства, характеризуют высокую эрудицию и художественный профессионализм автора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е знание отечественной этнографии и языческой древности дагестанских народных празднеств и ритуалов характерно творчеству известного художника Ибрагима Супьянова. Его поэтичные самобытные произведения - «Сцены из народной жизни», «Героические игры», портреты собак, дагестанские сказки, окутанные дымкой таинственности, загадочности - несут печать национального праздника, традиционной мифологической культуры. Занятия станковой живописью наполняют театральные работы художника новым глубоким содерж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нашей столице функционирует шесть Государственных театров: Русский драматический им. М. Горького (Рис. 1), национальные музыкально-драматические театры: Аварский — им. Г. Цадасы (Рис. 2), Кумыкский — им. А.-П. Салаватова (Рис. 3), Лакский — им. Э. Капиева (Рис. 1), Театр опе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б</w:t>
      </w:r>
      <w:r>
        <w:rPr>
          <w:rFonts w:cs="Times New Roman" w:ascii="Times New Roman" w:hAnsi="Times New Roman"/>
          <w:sz w:val="24"/>
          <w:szCs w:val="24"/>
        </w:rPr>
        <w:t>алета (Рис. 4), Дагестанский театр кукол (Рис. 5). Самый молодой, Дагестанский государственный театр оперы и балета, открыт в 1999 году, и его творческое направление пока основывается на постановках национального репертуара и проектов экспериментального характера, вызывающих живой интерес зрителя [2]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я лучшие традиции предшественников и вырабатывая новое отношение к сценографической пластике, в области театрально-декорационного искусства Дагестана успешно работают талантливые художники Г. П. Конопацкая, А. Осипенко, К. Мурзабеков, Ю. Августович и Ж. Колесникова, М. Кажлаев, О. Пирбудаг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тезисам прилагаются эл. иллюстрации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– 15 е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маданова С. Р. </w:t>
      </w:r>
      <w:r>
        <w:rPr>
          <w:bCs/>
          <w:color w:val="000000"/>
          <w:sz w:val="24"/>
          <w:szCs w:val="24"/>
        </w:rPr>
        <w:t xml:space="preserve">Формирование интереса учащихся к творческому наследию театральных художников Дагестана // </w:t>
      </w:r>
      <w:r>
        <w:rPr>
          <w:color w:val="000000"/>
          <w:sz w:val="24"/>
          <w:szCs w:val="24"/>
        </w:rPr>
        <w:t>Наука и молодежь. Вып. №12, ИИАЭ ДНЦ РАН. Махачкала, 2004. С. 116-1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Деловой Дагестан» №6 13.10.20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Г. А. Театральное искусство // Очерки истории советского искусства Дагестана. М., 1987. С. 130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ge">
                  <wp:posOffset>1176655</wp:posOffset>
                </wp:positionV>
                <wp:extent cx="5008880" cy="369951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699360"/>
                          <a:chOff x="0" y="0"/>
                          <a:chExt cx="5009040" cy="36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637" r="2621" b="19522"/>
                          <a:stretch/>
                        </pic:blipFill>
                        <pic:spPr>
                          <a:xfrm>
                            <a:off x="0" y="0"/>
                            <a:ext cx="500904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3114720"/>
                            <a:ext cx="35355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ание Театра оперы и балета (Махачкала, 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2.65pt;width:394.4pt;height:291.3pt" coordorigin="437,1853" coordsize="7888,5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;top:1853;width:7887;height:4671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3;top:6758;width:5567;height:9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ание Театра оперы и балета (Махачкала, 20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ge">
                  <wp:posOffset>5430520</wp:posOffset>
                </wp:positionV>
                <wp:extent cx="4772025" cy="384937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3849480"/>
                          <a:chOff x="0" y="0"/>
                          <a:chExt cx="4772160" cy="3849480"/>
                        </a:xfrm>
                      </wpg:grpSpPr>
                      <wps:wsp>
                        <wps:cNvSpPr txBox="1"/>
                        <wps:spPr>
                          <a:xfrm>
                            <a:off x="110520" y="3264480"/>
                            <a:ext cx="457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ание Кумыкского драматического театра (Махачкала, 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7216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27.6pt;width:375.75pt;height:303.1pt" coordorigin="608,8552" coordsize="7515,6062">
                <v:shape id="shape_0" fillcolor="white" stroked="t" o:allowincell="f" style="position:absolute;left:782;top:13693;width:7199;height:9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ание Кумыкского драматического театра (Махачкала, 20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08;top:8552;width:7514;height:500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33020</wp:posOffset>
                </wp:positionV>
                <wp:extent cx="5068570" cy="471868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440" cy="4718520"/>
                          <a:chOff x="0" y="0"/>
                          <a:chExt cx="5068440" cy="4718520"/>
                        </a:xfrm>
                      </wpg:grpSpPr>
                      <wps:wsp>
                        <wps:cNvSpPr txBox="1"/>
                        <wps:spPr>
                          <a:xfrm>
                            <a:off x="291960" y="4133880"/>
                            <a:ext cx="457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сад здания Театра кукол (Махачкала, 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68440" cy="38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6pt;width:399.1pt;height:371.55pt" coordorigin="960,52" coordsize="7982,7431">
                <v:shape id="shape_0" fillcolor="white" stroked="t" o:allowincell="f" style="position:absolute;left:1420;top:6562;width:719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сад здания Театра кукол (Махачкала, 20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60;top:52;width:7981;height:59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775</wp:posOffset>
                </wp:positionH>
                <wp:positionV relativeFrom="paragraph">
                  <wp:posOffset>4921250</wp:posOffset>
                </wp:positionV>
                <wp:extent cx="4095750" cy="360553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3605400"/>
                          <a:chOff x="0" y="0"/>
                          <a:chExt cx="4095720" cy="3605400"/>
                        </a:xfrm>
                      </wpg:grpSpPr>
                      <wps:wsp>
                        <wps:cNvSpPr txBox="1"/>
                        <wps:spPr>
                          <a:xfrm>
                            <a:off x="244440" y="3020760"/>
                            <a:ext cx="3444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рагмент спектакля «Красная шапоч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09572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387.5pt;width:322.5pt;height:283.9pt" coordorigin="2365,7750" coordsize="6450,5678">
                <v:shape id="shape_0" fillcolor="white" stroked="t" o:allowincell="f" style="position:absolute;left:2750;top:12507;width:5424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5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рагмент спектакля «Красная шапочк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65;top:7750;width:6449;height:43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-17780</wp:posOffset>
                </wp:positionV>
                <wp:extent cx="4581525" cy="41065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4106520"/>
                          <a:chOff x="0" y="0"/>
                          <a:chExt cx="4581360" cy="4106520"/>
                        </a:xfrm>
                      </wpg:grpSpPr>
                      <wps:wsp>
                        <wps:cNvSpPr txBox="1"/>
                        <wps:spPr>
                          <a:xfrm>
                            <a:off x="224280" y="3521880"/>
                            <a:ext cx="416232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ание Аварского драматического театра (Махачкала, 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813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-1.4pt;width:360.75pt;height:323.4pt" coordorigin="2072,-28" coordsize="7215,6468">
                <v:shape id="shape_0" fillcolor="white" stroked="t" o:allowincell="f" style="position:absolute;left:2425;top:5518;width:6554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ание Аварского драматического театра (Махачкала, 20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072;top:-28;width:7214;height:52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4500245</wp:posOffset>
                </wp:positionV>
                <wp:extent cx="5443220" cy="46088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4608720"/>
                          <a:chOff x="0" y="0"/>
                          <a:chExt cx="5443200" cy="4608720"/>
                        </a:xfrm>
                      </wpg:grpSpPr>
                      <wps:wsp>
                        <wps:cNvSpPr txBox="1"/>
                        <wps:spPr>
                          <a:xfrm>
                            <a:off x="194400" y="4107960"/>
                            <a:ext cx="5052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асад Русского драматического театра (Махачкала, 20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4320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54.35pt;width:428.6pt;height:362.95pt" coordorigin="1022,7087" coordsize="8572,7259">
                <v:shape id="shape_0" fillcolor="white" stroked="t" o:allowincell="f" style="position:absolute;left:1328;top:13556;width:795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асад Русского драматического театра (Махачкала, 20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22;top:7087;width:8571;height:6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567" w:firstLine="567"/>
      <w:jc w:val="both"/>
    </w:pPr>
    <w:rPr>
      <w:rFonts w:ascii="Times New Roman" w:hAnsi="Times New Roman" w:eastAsia="Times New Roman" w:cs="Times New Roman"/>
      <w:color w:val="000080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iya201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6:00Z</dcterms:created>
  <dc:creator>Саидат</dc:creator>
  <dc:description/>
  <cp:keywords/>
  <dc:language>en-US</dc:language>
  <cp:lastModifiedBy>Дамаданова</cp:lastModifiedBy>
  <dcterms:modified xsi:type="dcterms:W3CDTF">2011-02-26T12:54:00Z</dcterms:modified>
  <cp:revision>20</cp:revision>
  <dc:subject/>
  <dc:title/>
</cp:coreProperties>
</file>