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firstLine="709"/>
        <w:jc w:val="center"/>
        <w:rPr>
          <w:b/>
          <w:b/>
        </w:rPr>
      </w:pPr>
      <w:r>
        <w:rPr>
          <w:b/>
        </w:rPr>
        <w:t>Образ Парижа в творчестве художников «Мира искусства»</w:t>
      </w:r>
    </w:p>
    <w:p>
      <w:pPr>
        <w:pStyle w:val="Normal"/>
        <w:ind w:right="256" w:hanging="0"/>
        <w:jc w:val="center"/>
        <w:rPr>
          <w:b/>
          <w:b/>
          <w:i/>
          <w:i/>
        </w:rPr>
      </w:pPr>
      <w:r>
        <w:rPr>
          <w:b/>
          <w:i/>
        </w:rPr>
        <w:t>Коновалова Яна Владислав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(магист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ральский государственный университет имени А.М. Горьког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искусствоведения и культурологии, Екатеринбург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Bello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Прежде всего, нужно договориться, работы каких художников станут объектом наших рассуждений. Разумеется, не всех, кто участвовал в выставках первого, «дягилевского» «Мира искусства», второго, возрожденного (1910—1924 гг.) и третьего, эмигрантского (1921—1930 гг.). «Мир искусства» на трех этапах его существования объединял живописцев, графиков, скульпторов очень разных, стремясь руководствоваться только наличием дарования и творческой индивидуальности. Мы будем говорить о тех, кого принято называть собственно мирискусниками, тех, кто составлял ядро объединения, художников, которые были близки друг другу стилистически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Тема Парижа в творчестве мирискусников объектом специального исследования не была, хотя касались ее практически все, кто писал о мастерах этого объединения: авторы монографий в целом о «Мире искусства», об отдельных мирискусниках. В последнее время эта тема нашла отражение в изданиях, посвященных русско-французским художественным связям,  творчеству наших  художников, оказавшихся в Париже в период эмиграции.     </w:t>
      </w:r>
    </w:p>
    <w:p>
      <w:pPr>
        <w:pStyle w:val="Normal"/>
        <w:ind w:firstLine="397"/>
        <w:jc w:val="both"/>
        <w:rPr/>
      </w:pPr>
      <w:r>
        <w:rPr/>
        <w:t>В творчестве художников «Мира искусства» образ Парижа не был главным, за исключением творчества Елизаветы Кругликовой, и они не главные в раскрытии образа</w:t>
      </w:r>
      <w:r>
        <w:rPr>
          <w:i/>
        </w:rPr>
        <w:t xml:space="preserve"> </w:t>
      </w:r>
      <w:r>
        <w:rPr/>
        <w:t>французской столицы, но они жили Парижем, их работы пропитаны ароматом города.</w:t>
      </w:r>
    </w:p>
    <w:p>
      <w:pPr>
        <w:pStyle w:val="Normal"/>
        <w:ind w:firstLine="397"/>
        <w:jc w:val="both"/>
        <w:rPr/>
      </w:pPr>
      <w:r>
        <w:rPr/>
        <w:t>С первого года, даже с первого месяца своего пребывания во Франции, Александр Бенуа отдает предпочтение Версалю, куда влекут его ретроспективные мечтания. Во вторую поездку, наряду с версальской серией, Бенуа запечатлевает пейзажи и жанровые сцены в Бретани.  В чем сказалась русская традиция: большее внимание к сельским пейзажам, крестьянской жизни. Урбанистом Бенуа не станет, однако некоторые черты специфического облика Парижа запечатлеет не столько в живописных этюдах, сколько в различных зарисовках. Жизнь современного города, города, которого он хорошо знал и искренне полюбил, лишь в малой степени нашла отражение в творчестве этого убежденного пассеиста.</w:t>
      </w:r>
    </w:p>
    <w:p>
      <w:pPr>
        <w:pStyle w:val="Normal"/>
        <w:ind w:firstLine="397"/>
        <w:jc w:val="both"/>
        <w:rPr/>
      </w:pPr>
      <w:r>
        <w:rPr/>
        <w:t>Раньше большинства своих коллег – будущих мирискусников, в 1891 году, в столице Франции оказывается Лев Бакст. Образ города найдет отражение в пейзажах и небольших этюдах, созданных художником во время первых поездок в Париж (в 1890-годы Бакст бывает во французской столице неоднократно).</w:t>
      </w:r>
      <w:r>
        <w:rPr>
          <w:b/>
        </w:rPr>
        <w:t xml:space="preserve"> </w:t>
      </w:r>
      <w:r>
        <w:rPr/>
        <w:t xml:space="preserve">С первого десятилетия </w:t>
      </w:r>
      <w:r>
        <w:rPr>
          <w:lang w:val="en-US"/>
        </w:rPr>
        <w:t>XX</w:t>
      </w:r>
      <w:r>
        <w:rPr/>
        <w:t xml:space="preserve"> века Париж становится основным местом жительства художника.</w:t>
      </w:r>
      <w:r>
        <w:rPr>
          <w:b/>
        </w:rPr>
        <w:t xml:space="preserve"> </w:t>
      </w:r>
      <w:r>
        <w:rPr/>
        <w:t>Но Бакст его не изображает. Живописное мастерство художника, с периода его первого пребывания во французской столице, несомненно, возросло, что проявляется не только в прославленных декорациях, но и в пейзажах с натуры. Но, это, как и у Бенуа, не городские пейзажи: юг Франции, средиземноморское побережье, оливковые рощи в Альпах.</w:t>
      </w:r>
    </w:p>
    <w:p>
      <w:pPr>
        <w:pStyle w:val="Normal"/>
        <w:ind w:firstLine="397"/>
        <w:jc w:val="both"/>
        <w:rPr/>
      </w:pPr>
      <w:r>
        <w:rPr/>
        <w:t>Подлинным урбанистом среди первого поколения мирискусников суждено будет стать Мстиславу Добужинскому. О своей первой поездке в Париж, совершенной в 1901 году, художник напишет: «Парижа я тогда не рисовал – еще не было у меня будущей привычки во время путешествия не расставаться с альбомом» [Добужинский, 1987, С. 354]. Но и дальше, судя по очень тщательному каталогу, в монографии [2], посвященной мастеру, Париж практически не встречается у Добужинского до 1920-х годов.</w:t>
      </w:r>
    </w:p>
    <w:p>
      <w:pPr>
        <w:pStyle w:val="Normal"/>
        <w:ind w:firstLine="397"/>
        <w:jc w:val="both"/>
        <w:rPr/>
      </w:pPr>
      <w:r>
        <w:rPr/>
        <w:t>Ряд рисунков с изображением Парижа Добужинский создает после эмиграции. Французская столица в этих работах не только парадная и историческая, как например, в произведениях «Сад Тюильри» (1929) и «Городской вид» (1947), запечатлевший красоты площади Согласия, но и город со своими окраинами и закоулками, где малоэтажные дома и промышленные постройки окружены высоким деревянным забором, как например в работе «Улица де ля Томб Изуар» (1927). Париж Добужинского - город в различных его проявлениях.</w:t>
      </w:r>
    </w:p>
    <w:p>
      <w:pPr>
        <w:pStyle w:val="Normal"/>
        <w:ind w:firstLine="397"/>
        <w:jc w:val="both"/>
        <w:rPr/>
      </w:pPr>
      <w:r>
        <w:rPr/>
        <w:t xml:space="preserve">Различные уголки Парижа, порой включая жанровые сцены, запечатлевают и </w:t>
      </w:r>
    </w:p>
    <w:p>
      <w:pPr>
        <w:pStyle w:val="Normal"/>
        <w:jc w:val="both"/>
        <w:rPr/>
      </w:pPr>
      <w:r>
        <w:rPr/>
        <w:t>Анна Остроумова-Лебедева, Зинаида Серебрякова, Борис Кустодиев.</w:t>
      </w:r>
    </w:p>
    <w:p>
      <w:pPr>
        <w:pStyle w:val="Normal"/>
        <w:ind w:firstLine="397"/>
        <w:jc w:val="both"/>
        <w:rPr/>
      </w:pPr>
      <w:r>
        <w:rPr/>
        <w:t>Подвести некоторые итоги созданию образа французской столицы мирискусниками, позволяют работы Елизаветы Кругликовой,</w:t>
      </w:r>
      <w:r>
        <w:rPr>
          <w:b/>
        </w:rPr>
        <w:t xml:space="preserve"> </w:t>
      </w:r>
      <w:r>
        <w:rPr/>
        <w:t>художницы, формально не участвующей в объединении, но близкой ему творческими устремлениями.</w:t>
      </w:r>
      <w:r>
        <w:rPr>
          <w:b/>
        </w:rPr>
        <w:t xml:space="preserve"> </w:t>
      </w:r>
      <w:r>
        <w:rPr/>
        <w:t xml:space="preserve">Произведения Кругликовой </w:t>
      </w:r>
      <w:r>
        <w:rPr>
          <w:bCs/>
        </w:rPr>
        <w:t xml:space="preserve">стали своего рода энциклопедией жизни Парижа и его предместий. Город для нее не экзотика, </w:t>
      </w:r>
      <w:r>
        <w:rPr/>
        <w:t>ее интересует простые люди и их быт.</w:t>
      </w:r>
    </w:p>
    <w:p>
      <w:pPr>
        <w:pStyle w:val="Normal"/>
        <w:ind w:firstLine="397"/>
        <w:jc w:val="both"/>
        <w:rPr/>
      </w:pPr>
      <w:r>
        <w:rPr/>
        <w:t>Тема, образ Парижа заняли сравнительно небольшое место в творчестве мирискусников. Кипящий, живой, современный город давал меньше материала для ретроспективных мечтателей, чем его пригороды. А обращаясь к натурному пейзажу, они, будучи русскими художниками, и за рубежом, предпочитали городу чистую природу  и сельские виды.</w:t>
      </w:r>
    </w:p>
    <w:p>
      <w:pPr>
        <w:pStyle w:val="Normal"/>
        <w:ind w:firstLine="397"/>
        <w:jc w:val="both"/>
        <w:rPr/>
      </w:pPr>
      <w:r>
        <w:rPr/>
        <w:t>Можно сказать, что в парижских пейзажах и жанровых сценах, созданных Бенуа, Бакстом, Добужинским, лишь в малой степени проявилось мирискусничество. Это так, но все же проявилось — не просто в поэтическом (это было и у Константина Коровина)</w:t>
      </w:r>
      <w:r>
        <w:rPr>
          <w:b/>
        </w:rPr>
        <w:t xml:space="preserve">, </w:t>
      </w:r>
      <w:r>
        <w:rPr/>
        <w:t>а в романтически мечтательном  восприятии города, который стал местом их мировой славы. Не почувствуй они так особенности Парижа, не зафиксируй свои впечатления в рисунках и живописных этюдах, они бы менее уютно, или лучше сказать свободно, ощущали себя во французской столице.</w:t>
      </w:r>
    </w:p>
    <w:p>
      <w:pPr>
        <w:pStyle w:val="Normal"/>
        <w:ind w:firstLine="397"/>
        <w:jc w:val="both"/>
        <w:rPr/>
      </w:pPr>
      <w:r>
        <w:rPr/>
        <w:t>Думается, что мирискуснический образ Парижа, как и в целом, творчество художников «Мира искусства», оказал влияние на следующее поколение русских французов - представителей той интернациональной парижской школы, в которой выходцы из России занимали значительное место… В «Парижах» Марка Шагала, Ивана Пуни, Роберта Фалька, Юрия Анненкова, в разной мере и по-разному слышны отголоски мирискуснического Парижа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 Добужинский М.В.</w:t>
      </w:r>
      <w:r>
        <w:rPr/>
        <w:t xml:space="preserve"> Воспоминания. М., 1987. </w:t>
      </w:r>
    </w:p>
    <w:p>
      <w:pPr>
        <w:pStyle w:val="Normal"/>
        <w:rPr>
          <w:b/>
          <w:b/>
        </w:rPr>
      </w:pPr>
      <w:r>
        <w:rPr/>
        <w:t xml:space="preserve">2. Чугунов Г.И. Мстислав Валерианович </w:t>
      </w:r>
      <w:r>
        <w:rPr>
          <w:rStyle w:val="StrongEmphasis"/>
          <w:b w:val="false"/>
        </w:rPr>
        <w:t>Добужинский</w:t>
      </w:r>
      <w:r>
        <w:rPr/>
        <w:t xml:space="preserve">. Л., 1984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 благодар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втор выражает благодарность </w:t>
      </w:r>
      <w:r>
        <w:rPr>
          <w:bCs/>
        </w:rPr>
        <w:t xml:space="preserve">профессору, действительному члену                                               Российской академии художеств, </w:t>
      </w:r>
      <w:r>
        <w:rPr/>
        <w:t>Сергею Васильевичу Голынц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o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9:00Z</dcterms:created>
  <dc:creator>УСМ</dc:creator>
  <dc:description/>
  <cp:keywords/>
  <dc:language>en-US</dc:language>
  <cp:lastModifiedBy>user</cp:lastModifiedBy>
  <dcterms:modified xsi:type="dcterms:W3CDTF">2011-02-28T18:05:00Z</dcterms:modified>
  <cp:revision>6</cp:revision>
  <dc:subject/>
  <dc:title>Образ Парижа в творчестве художников «Мира искусства»</dc:title>
</cp:coreProperties>
</file>