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драматургии сонатно-симфон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фортепианных сонат С.В. Рахмани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амбаева С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мбовский государственный музыкально-педагогический институт имени С.В. Рахманинова, теоретико-исполнительский факультет, Тамб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sv-burambaev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драматургии сонатно-симфонического цикла можно рассматривать с разных позиций. Так, М.Г. Арановский исследует эту проблему с философской точки зрения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чёркивая внемузыкальную сторону циклической формы. Он рассматривает её как обобщённую концепцию человеческого бытия: Человек действенный – Человек мыслящий – Человек играющий – Человек общественный. Все эти ракурсы исчерпывают «суть Человека как индивида» [1, с. 2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часть содержит сюжетную основу, это начальный этап развития; её сонатная форма выполняет главную драматургическую функцию. Вторая часть – это остановка во времени, созерцание. Содержанием, структурой тем, тональностями она противопоставляется первой части. Третья часть «выступает репрезентантом определённого жизнеощущения, связанного с “досугами человечества”. Игра является общим семантическим признаком третьей части сонатно-симфонического цикла» [1, с. 23-24]. Финал представляет собой вывод, итог всего происходящего в предыдущих частях. Здесь создаётся обобщённый жанрово-бытовой образ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ее распространение получили трёх- и четырёхчастные сонатно-симфонические циклы. Четырёхчастный цикл является ведущим в камерной музыке, а также лежит в основе жанра симфонии и сонаты, для которой в большей степени характерен трёхчастный тип цик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о сонатно-симфонического цикла обусловлено следующими факторами – жанрово-функциональным взаимодополнением частей, тональным планом, формальной дифференциацией, интонационно-тематическими связями [3, с. 115]. Четырёхчастный цикл «выдвигает четыре аспекта в подаче явления: напряженно-действенный (I часть – быстрая), лирико-созерцательный (II часть – медленная), танцевально-игровой (III часть – менуэт или скерцо), обобщённо-жанровый, возможно эпический (IV часть –  подвижный финал)» [3, с. 129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раматургия сонатно-симфонического цикл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целостная 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собой обобщённую «картину мира», части которой отождествляются с критериями человеческого быт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.В. Рахманинова циклы фортепианных сонат, созданные в начале XX столетия, передают картину мира века и представляют её ключевые проблем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оменту их создания композитор был автором уже многих крупных произведений, в которых определились специфические особенности его творчества. В частности, обозначился образный план частей сонатно-симфонического цикла: драматическая первая часть, лирическая вторая и скерцозный финал. В Первой фортепианной сонате он приобретает несколько иной облик – при сохранении драматургии первой и второй частей, в финале предстаёт господство образов зла. Подобное строение становится характерным для более поздних произведений – Второй сонаты и симфонических циклов (Четвёртый концерт, Третья симфония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тепианная соната № 1 представляет собой трёхчастный сонатно-симфонический цикл с традиционным сочетанием темпов и тональностей. Трёхчастный сонатный цикл встречается в сонатах, концертах, камерных произведениях, реже – в симфониях. Своеобразие концепции симфонического цикла в музыке XX века связано с усилением контрастности при одновременном возрастании един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фортепианной сонаты С.В. Рахманинова характерна тенденция преодоления камерной замкнутости, приводящая к проникновению черт концертного жанра, таких как монументальность масштабов, оркестровая многослойность письма, использование отдельных колористических приёмов регист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сть формы обеспечивает монотематизм, который является одним из методов жанра поэмы. Среди основных средств поэмности в сонатном цикле С.В. Рахманинова – сосредоточенность на одном драматическом образе, монологический характер высказывания, балладно-поэмный тип драматург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ы поэмы отражаются в обеих фортепианных сонатах, части которых объединяются тематизмом, а также непрерывностью музыкального развития. Целостность цикла Первой сонаты обусловлена, прежде всего, единством образного прототипа. Как известно, импульсом к созданию послужили главные образы трагедии И.В. Гёте «Фауст». По замыслу композитора, со слов первого исполнителя Сонаты К.Н. Игумнова, «первая часть соответствует Фаусту, вторая – Гретхен, третья – полёт на Брокен и Мефистофель» [2, с. 85]. Во Второй сонате единству целого способствует приё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ttac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части следуют друг за другом без перерыва. Процессуальность композиционно-драматургического развития приводит к форме свободно построенной одночастной поэмы. Интенсивность сквозного преобразования тематического материала говорит о воздействии симфонической драматургии. Во второй редакции драматургическая концепция отличается усилением драматического начала, что приводит к интенсивному сжатию форм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соната, продолжая линию развития Первой, отличается особой широтой, монументальностью масштабов, концертными чертами. Однако иной становится драматургическая концепция: возрастает роль сумрачных и тревожных образов, ответом для которых служит значительный протест. Как отмечает Е.Г. Сорокина, общий колорит музыки становится более затемнённым, подчас мрачным. Взаимодействие активных драматических и лирических образов приводит к господству всё-таки сумрачного, тревожного настроения. Вся Соната напряжённо сосредоточена на одном драматическом образе, что приводит к непрерывному целенаправленному драматургическому развитию. В результате она приближается к лирико-патетическому монологу [4, с. 168-169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отсутствие программы можно сказать, что основная идея Второй сонаты перекликается с Первой – это тема исканий и борьбы человеческого духа. Однако образный итог во Второй сонате более жизнерадостный – стремление к идеалу и окончательное торжество воли, выраженное посредством лирической тем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фортепианная соната обладает особым типом динамизма, который характерен и для других произведений Рахманинова, в частности, Первой сонаты, где он выражен посредством контрастных образов «порыва» и «торможения». Интенсивное образное и тематическое развитие придают сонате высокую степень концентрации происходящих событий, а отсутствие полной завершённости внутри частей сообщает рельефному драматургическому развитию сонатного цикла процессуальн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циклическая форма фортепианных сонат С.В. Рахманинова является формой воплощения сложных и глубоких замыслов. Проблема драматургии сонатно-симфонического цикла воплощается в концепции конфликтного типа, где каждая часть представляет собой различные ракурсы раскрытия общего идейно-художественного замысл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ановский М.Г. Симфонические искания: исследовательские очерки. – Л.: Совет. композитор, 1979. –287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архива К.Н. Игумнова // Совет. музыка. – 1946. – № 1. – С. 84-8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юрегян Т.С. Форма в музыке XVII-XX веков. – 2-е изд. – М.: Композитор, 2003. – 31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кина Е.Г. Фортепианные сонаты С.В. Рахманинова // Из истории русской и советской музыки / сост. А.И. Кандинский. – М.: Музыка, 1976. – Вып. 2. – С. 146-18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-buramba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5:00Z</dcterms:created>
  <dc:creator>Лёха</dc:creator>
  <dc:description/>
  <cp:keywords/>
  <dc:language>en-US</dc:language>
  <cp:lastModifiedBy>Лёха</cp:lastModifiedBy>
  <dcterms:modified xsi:type="dcterms:W3CDTF">2011-02-26T21:02:00Z</dcterms:modified>
  <cp:revision>488</cp:revision>
  <dc:subject/>
  <dc:title>Первая соната, написанная в 1907 году, стоит несколько особняком среди других циклических сочинений Рахманинова</dc:title>
</cp:coreProperties>
</file>