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бенности религиозно-национального направления русской живописи в храмовых росписях рубежа 19-20в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ещенко Вера Сергеев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спиран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оссийская Академия Живописи Ваяния и Зодчеств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факультет искусствоведения, Москва ,Россия</w:t>
      </w:r>
    </w:p>
    <w:p>
      <w:pPr>
        <w:pStyle w:val="Normal"/>
        <w:ind w:firstLine="567"/>
        <w:jc w:val="center"/>
        <w:rPr>
          <w:lang w:val="en-US"/>
        </w:rPr>
      </w:pPr>
      <w:r>
        <w:rPr>
          <w:rStyle w:val="Emphasis"/>
          <w:lang w:val="en-US"/>
        </w:rPr>
        <w:t>E–mail: vera-f27@yandex.ru</w:t>
      </w:r>
    </w:p>
    <w:p>
      <w:pPr>
        <w:pStyle w:val="Normal"/>
        <w:ind w:firstLine="397"/>
        <w:jc w:val="both"/>
        <w:rPr/>
      </w:pPr>
      <w:r>
        <w:rPr/>
        <w:t>В первой трети 19 века Западной Европе и России после многочисленных войн и революций наблюдается повышение интереса к национальному и религиозному возрождению. Общее разочарование в идеях просвещения выдвигает на первый план задачи ориентированные на органическое развитие общества, опирающегося на народные и исторические традиции. Время правления Николая</w:t>
      </w:r>
      <w:r>
        <w:rPr>
          <w:lang w:val="en-US"/>
        </w:rPr>
        <w:t>I</w:t>
      </w:r>
      <w:r>
        <w:rPr/>
        <w:t xml:space="preserve"> провозгласившее триаду «Православие, Самодержавие, Народность» выразилось в идее возрождения  национального храма. Интерес к прошлому России нашел свое отображение в связи с Византийской империей - великим православным государством. Но отношение к византийскому стилю, зарождавшемуся в среде классицистических традиций,  со стороны профессоров Академии Художеств было не однозначным. В результате споров и поисков как некий компромисс явилось зарождение в культуре России нового религиозно–национального направления, родоначальником которого стиля считается Виктор Васнецов.</w:t>
      </w:r>
    </w:p>
    <w:p>
      <w:pPr>
        <w:pStyle w:val="Normal"/>
        <w:ind w:firstLine="56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  <w:t>Противоречия в идеологических настроениях эпохи, глубокое непонимание и раскол  между народом и интеллигенцией, отразилось в стремлении Васнецова выразить идею соборности в храмовых росписях, где бы было возможно воссоединение и сплочение народа и интеллигенции во славу православной веры и Российской империи. Росписи этого стиля ярко выразились во Владимирском соборе в Киеве, а после новые образы распространились по всей России. Они соединили в одном пространстве храма учение о Господе,  выражение общественных идеалов и сюжеты об истории России от принятия православия; в соответствии с реализацией  поставленных задач стиль росписей был так же эклектичен. Планы Васнецова о новом художественном языке выходили за рамки росписей  храма - в 1905 году вышел 1том иконописных подлинников посвященных  Господу Иисусу Христу, сопровожденные историко-иконографическими очерками  Кондакова. Второму тому в 1916году, посвященному Богородице, помешала увидеть свет первая мировая война, последующие же революционные действия надолго парализовали творческую, религиозную сторону жизни общества.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ind w:firstLine="567"/>
        <w:jc w:val="both"/>
        <w:rPr/>
      </w:pPr>
      <w:r>
        <w:rPr/>
        <w:t>Задача, поставленная Васнецовым, соединить в одном пространстве древнее с новым, простой люд и интеллигенцию, осталась открытой. Как ни примирительны и высоки были эти идеи, выразившиеся в ново-византийском направлении, сейчас более столетия спустя, оглядываясь на историю нашей православной церкви, этот стиль вызывает много вопросов и противоречий, так как на данный  этап разрозненность и разобщенность в обществе ширится и имеется потребность распутать этот узел. Вглядываясь в истоки зарождения того стиля к которому обратилась власть и церковное и светское искусство в 19 веке, в Византийскую эпоху, периода горячих богословских споров о Единстве Лиц Святой Троицы, о двуединой природе Христа, о Боговоплощении и связи с этим Богородицы, эпоху ересей и  иконоборчества, когда светская власть вероломно вторглась в жизнь церкви, и долго  удерживала от почитания святых икон, тогда опорой православия стал Иоанн Дамаскин,  писавший в защиту иконопочитания. Утверждение догматов церкви, и основных положений, связанных с изображением святых в храмовом пространстве, обуславливалось опытом веры, закрепленным авторитетом вселенских соборов, святоотеческими преданиями Священным Писанием Ветхого и Нового Заветов. Напротив же религиозная живопись в конце 19 века начинает демонстрировать любование эстетической красотой, украшательство, и свободную трактовку сюжетов Священного Писания, все дальше отдаляясь от сокральности духовно мыслимого пространства.</w:t>
      </w:r>
    </w:p>
    <w:p>
      <w:pPr>
        <w:pStyle w:val="Normal"/>
        <w:ind w:firstLine="56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  <w:t xml:space="preserve">Разобщение русского народа и весьма формальная жизнь православной общины, опять призывают вспомнить о соборности, едином храмовом человечестве, подобно как осознание Единства Святой Троицы, чудесным образом, во все переломные моменты,  было спасительным знамением в нашей христианской истории. В том же смысле  губительная, как показывает история, свобода и разностилье актуальное, на сегодняшний день, заставляет, оставить как память  привнесенное светской властью эстетическое начало, обратиться к началу богословскому и каноничным изображениям, как источнику истины. </w:t>
      </w:r>
    </w:p>
    <w:p>
      <w:pPr>
        <w:pStyle w:val="Normal"/>
        <w:ind w:firstLine="567"/>
        <w:jc w:val="center"/>
        <w:rPr>
          <w:rStyle w:val="StrongEmphasis"/>
        </w:rPr>
      </w:pPr>
      <w:r>
        <w:rPr>
          <w:rStyle w:val="StrongEmphasis"/>
        </w:rPr>
        <w:t>Литература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Гусакова В.О. Виктор Васнецов и религиозно национальное направление в русской живописи конца 19-начала 20века.-СПб.:Аврора., 2008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оанн Дамаскин Три слова в защит  иконпочитания/ Пер. с греч. А.Бронзова; Ред. В.А.Крохи.- СПб.: Азбука-классика., 2008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олпакова Г.С.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Искусство Византии. Ранний и средний периоды.- СПб.: Азбука –классика., 2004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</w:rPr>
        <w:t>Религиозный Петербург. ГРМ/Альманах/ вып. 106.- СПб.:</w:t>
      </w:r>
      <w:r>
        <w:rPr>
          <w:rStyle w:val="StrongEmphasis"/>
          <w:b w:val="false"/>
          <w:bCs w:val="false"/>
          <w:lang w:val="en-US"/>
        </w:rPr>
        <w:t>Palas Editions</w:t>
      </w:r>
      <w:r>
        <w:rPr>
          <w:rStyle w:val="StrongEmphasis"/>
          <w:b w:val="false"/>
          <w:bCs w:val="false"/>
        </w:rPr>
        <w:t>.,</w:t>
      </w:r>
      <w:r>
        <w:rPr>
          <w:rStyle w:val="StrongEmphasis"/>
          <w:b w:val="false"/>
          <w:bCs w:val="false"/>
          <w:lang w:val="en-US"/>
        </w:rPr>
        <w:t xml:space="preserve"> 2004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17"/>
        </w:tabs>
        <w:ind w:left="1317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1:00:00Z</dcterms:created>
  <dc:creator>Вера</dc:creator>
  <dc:description/>
  <dc:language>en-US</dc:language>
  <cp:lastModifiedBy>Вера</cp:lastModifiedBy>
  <dcterms:modified xsi:type="dcterms:W3CDTF">2011-02-28T19:20:00Z</dcterms:modified>
  <cp:revision>9</cp:revision>
  <dc:subject/>
  <dc:title>Фещенко Вера Сергеевна</dc:title>
</cp:coreProperties>
</file>