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художественного витраж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жахбарова Аминат Магомед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(специалитет) художественно-графического факультета Дагестанского государственного педагогического университета. Махачкала, Росси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AminaDj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</w:rPr>
          <w:t>@mail.ru</w:t>
        </w:r>
      </w:hyperlink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ldownmenulev1"/>
        <w:spacing w:before="0" w:after="0"/>
        <w:ind w:left="4678" w:hanging="0"/>
        <w:contextualSpacing/>
        <w:jc w:val="both"/>
        <w:rPr/>
      </w:pPr>
      <w:r>
        <w:rPr>
          <w:rStyle w:val="Topmenu1"/>
          <w:i/>
        </w:rPr>
        <w:t>...Пою перед тобой в восторге похвалу</w:t>
      </w:r>
    </w:p>
    <w:p>
      <w:pPr>
        <w:pStyle w:val="Polldownmenulev1"/>
        <w:spacing w:before="0" w:after="0"/>
        <w:ind w:left="4678" w:hanging="0"/>
        <w:contextualSpacing/>
        <w:jc w:val="both"/>
        <w:rPr>
          <w:i/>
          <w:i/>
        </w:rPr>
      </w:pPr>
      <w:r>
        <w:rPr>
          <w:rStyle w:val="Topmenu1"/>
          <w:i/>
        </w:rPr>
        <w:t>Не камням дорогим, ни злату, но Стеклу.</w:t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ихайло Ломон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4].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раж, художественная роспись стекла, имеет тесную связь с изобразительным и прикладным искусством, архитектурой, дизайном современного интерьер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я историю витража в России, следует отметить, что в Древней Руси, следовавшей в основном византийским канонам в пространственной организации храма, полихромное витражное убранство церкви носило эпизодический характер и не нашло широкого применения в силу природно-климатических условий и хрупкой недолговечности материала. В светских же архитектурных сооружениях применение витражей зависело от возможностей отечественного производства и дорогого импортируемого стекла, поэтому окна в зажиточных русских домах закрывались полупрозрачной слюдой мозаичного типа. Витражи как таковые в древнерусской архитектуре встречались исключительно редко и находились в домах лиц, принадлежащих к высшим кругам русского общества [Волобаева, 1999]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ля развития искусства витража в России были заложены в петровскую эпоху. О наличии импорта витражей свидетельствует, в частности, рапорт М. В. Ломоносова в Академию наук с предложением «...Делать на стеклянных заводах… также и оконничные цветные стекла, каковых знатное число из Италии через здешний порт в Персию провозят…» [Данилевский, 1964]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опыты в области витражного стеклоделия, предпринятые отечественными фабрикантами в 20-х год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етия, повлекли к распространению моды на украшение интерьеров дворянских особняков «на европейский лад»: увлечение витражами, пришедшее в Россию из Западной Европы, было неразрывно связано с мировоззрением романтической эпохи, отразившимся как в архитектуре, так и в живописи, поэзии</w:t>
      </w:r>
      <w:r>
        <w:rPr>
          <w:rFonts w:cs="Times New Roman" w:ascii="Times New Roman" w:hAnsi="Times New Roman"/>
          <w:sz w:val="24"/>
          <w:szCs w:val="24"/>
        </w:rPr>
        <w:t>, других видах художественного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цена и отсутствие достаточного спроса на классический витраж привели к массовому появлению имитативных технологий: безобжиговая роспись, пленочный, бесцветный, многослойный витраж и др. Появились разные виды витражной росписи, устойчивые к перепаду температур и влажности. Существующие техники можно разделить на прозрачные, полупрозрачные и «глухие» (не прозрачные). В свою очередь каждая группа делится на двухсторонние (сквозной обзор витража: окна, стенки-перегородки, сквозные ниши) и многослойные односторонние техники (наносятся на витражные потолки, шкафы-купе, зеркала, витражные картины и др.). Новейшие технологии безобжиговой росписи стекла позволяют дополнять классические витражные техники новыми возможностями качественных высокохудожественных изделий - сделать витраж похожим на вышивку, ювелирное украшение, трикотаж, камень, грубое средневековое стекло, дерево керамику, отказавшись от контура, превратить витраж в настоящую прозрачную живопись [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ячеслав Род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художественной росписи стекла, не имевшее на территории нашей республики своей национальной традиции, было привнесено из России с появлением новых видов художественного творчества, таких как профессиональная скульптура, изобразительное искусство. Тем не менее, в наши дни витражное искусство вызывает живой интерес у местных жителей, обращающихся к данному виду художественного творчества как для оформления офисных, коммерческих, так и жилых помещений. Практический опыт работы в качестве художника оформителя позволяет проследить актуальные дизайнерские тенденции, исследовать технологические особенности, возможности данной разновидности художественного творчества и, в свою очередь, в процессе работы с клиентом оказывать определенное влияние на формирование вкусовых предпочтений заказчика, выдерживая идейную направленность и художественную целостность в оформлении любого интерь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тельно что в заказах клиентов, несмотря на богатые местные орнаментальные традиции, предпочтение отдается европейскому стилю витражных композиций, включающих пластичные классические растительные и зооморфные мотивы (межкомнатные двери, перегородки, окна и др.). В меньшей степени, но востребованы исламские мотивы, выраженные в декоративно-трактованных арабских надписях (преимущественно витражные потолки в жилых интерьерах). Нередко в технике «Тифани» и «Фьюзинг» выполняются эксклюзивные художественные изделия: бра, вазы, люстры, подсвечники, светильники, шкатулки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уя новый для нашего региона вид искусства, необходимо рассмотреть ряд следующих задач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факты и тенденции использования витража в современной архитектуре; выявить зависимость стилистики витражного оформления от типологии помещения; рассмотреть тенденции декоративного оформления интерьера витражными композициями и функциональными изделиями; изучить историю развития витражного искусства в Европе и Росии; проследить предпосылки потребительского спроса и вкусовых предпочтений местного потребителя; изучить творческий экспозиционно-выставочный опыт работы мастеров-художников республики и д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 тезисам прилагается электронный цв. иллюстративный материал – 38 ед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Heading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баева (Княжицкая) Т. В. Автореферат канд. диссертации: «Витраж в русской культуре: Санкт-Петербург и его памятники». СПб, 1999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ячеслав Родэ. О витражной росписи // </w:t>
      </w:r>
      <w:r>
        <w:rPr>
          <w:rFonts w:cs="Times New Roman" w:ascii="Times New Roman" w:hAnsi="Times New Roman"/>
          <w:sz w:val="24"/>
          <w:szCs w:val="24"/>
        </w:rPr>
        <w:t>http://vitroart.ru/articles/articles/629/</w:t>
      </w:r>
    </w:p>
    <w:p>
      <w:pPr>
        <w:pStyle w:val="Heading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евский В. В. М. В. Ломоносов и художественное стекло. М.-Л., 1964. С. 104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моносов М. В. Письмо о пользе стекла. М., 1752.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 работ, выполненных в материале автором доклада</w:t>
      </w:r>
    </w:p>
    <w:p>
      <w:pPr>
        <w:pStyle w:val="Heading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ge">
                  <wp:posOffset>2517140</wp:posOffset>
                </wp:positionV>
                <wp:extent cx="2795905" cy="252031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2520360"/>
                          <a:chOff x="0" y="0"/>
                          <a:chExt cx="2795760" cy="252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9576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" y="2186280"/>
                            <a:ext cx="24732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еночный вит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198.2pt;width:220.15pt;height:198.45pt" coordorigin="-473,3964" coordsize="4403,3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3;top:3964;width:4402;height:3299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1;top:7407;width:3894;height:5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еночный витра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ge">
                  <wp:posOffset>2692400</wp:posOffset>
                </wp:positionV>
                <wp:extent cx="3725545" cy="3244215"/>
                <wp:effectExtent l="0" t="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5640" cy="3244320"/>
                          <a:chOff x="0" y="0"/>
                          <a:chExt cx="3725640" cy="324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256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2910240"/>
                            <a:ext cx="36658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тражный пото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12pt;width:293.35pt;height:255.45pt" coordorigin="4305,4240" coordsize="5867,5109">
                <v:shape id="shape_0" stroked="f" o:allowincell="f" style="position:absolute;left:4305;top:4240;width:5866;height:4397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398;top:8823;width:5772;height:5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тражный потол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6186805</wp:posOffset>
                </wp:positionV>
                <wp:extent cx="3172460" cy="2889885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2889720"/>
                          <a:chOff x="0" y="0"/>
                          <a:chExt cx="3172320" cy="28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72320" cy="23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960" y="2460600"/>
                            <a:ext cx="19724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рагмент роз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487.15pt;width:249.8pt;height:227.55pt" coordorigin="-160,9743" coordsize="4996,4551">
                <v:shape id="shape_0" stroked="f" o:allowincell="f" style="position:absolute;left:-160;top:9743;width:4995;height:3746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4;top:13618;width:3105;height:6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рагмент розет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150"/>
      <w:outlineLvl w:val="0"/>
    </w:pPr>
    <w:rPr>
      <w:rFonts w:ascii="Georgia" w:hAnsi="Georgia" w:eastAsia="Times New Roman" w:cs="Georgia"/>
      <w:color w:val="4F3327"/>
      <w:kern w:val="2"/>
      <w:sz w:val="40"/>
      <w:szCs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1">
    <w:name w:val="Заголовок 1 Знак"/>
    <w:basedOn w:val="Style13"/>
    <w:qFormat/>
    <w:rPr>
      <w:rFonts w:ascii="Georgia" w:hAnsi="Georgia" w:eastAsia="Times New Roman" w:cs="Georgia"/>
      <w:color w:val="4F3327"/>
      <w:kern w:val="2"/>
      <w:sz w:val="40"/>
      <w:szCs w:val="40"/>
    </w:rPr>
  </w:style>
  <w:style w:type="character" w:styleId="Topmenu1">
    <w:name w:val="top_menu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;Arial" w:hAnsi="DejaVu Sans Mono;Arial" w:eastAsia="DejaVu Sans;Times New Roman" w:cs="DejaVu Sans Mono;Arial"/>
      <w:sz w:val="20"/>
      <w:szCs w:val="20"/>
    </w:rPr>
  </w:style>
  <w:style w:type="paragraph" w:styleId="Polldownmenulev1">
    <w:name w:val="poll_down_menu_lev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naDj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8:00Z</dcterms:created>
  <dc:creator>Kompot™</dc:creator>
  <dc:description/>
  <cp:keywords/>
  <dc:language>en-US</dc:language>
  <cp:lastModifiedBy>Дамаданова</cp:lastModifiedBy>
  <dcterms:modified xsi:type="dcterms:W3CDTF">2011-02-24T22:48:00Z</dcterms:modified>
  <cp:revision>19</cp:revision>
  <dc:subject/>
  <dc:title/>
</cp:coreProperties>
</file>