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атья «Архитектура острова Капри» как художественный манифест Й. Хоффмана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Данилова Н.Л.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тудент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nidanil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spacing w:lineRule="auto" w:line="240"/>
        <w:jc w:val="left"/>
        <w:rPr/>
      </w:pPr>
      <w:r>
        <w:rPr/>
        <w:t xml:space="preserve">В 1897 г. журнал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Architekt</w:t>
      </w:r>
      <w:r>
        <w:rPr/>
        <w:t xml:space="preserve"> публикует статью «Архитектура острова Капри. О художественно-архитектурных впечатлениях», написанную молодым архитектором Йозефом Хоффманом, выпускником Венской академии по классу Отто Вагнера. Через четырнадцать лет Хоффман завершит свой главный проект, программное произведение стиля модерн – Дворец Стокле в Брюсселе. Среди самых талантливых выпускников академии, Хоффман награждается годовой образовательной поездкой по Италии, в рамках которой архитектор посещает остров Капри. Традиционный характер застройки острова становится отправной точкой для его размышлений. В статье архитектор излагает свои ключевые воззрения на то, чем должна руководствоваться современная архитектура. </w:t>
      </w:r>
    </w:p>
    <w:p>
      <w:pPr>
        <w:pStyle w:val="Normal"/>
        <w:spacing w:lineRule="auto" w:line="240"/>
        <w:jc w:val="left"/>
        <w:rPr/>
      </w:pPr>
      <w:r>
        <w:rPr/>
        <w:t>Многие мастера вагнеровской школы, провозгласившей рождение «новой архитектуры», ориентированной на потребности современного общества, были борцами за целесообразность, внедрение новых материалов и редукцию форм. При этом не будет преувеличением назвать Йозефа Хоффмана наиболее радикальным мастером «Венского Сецессиона». Его произведения, созданные в сотрудничестве с «Венскими мастерскими», сочетают в себе главенство функциональности и стремление к воплощению идеи целостного произведения искусства (</w:t>
      </w:r>
      <w:r>
        <w:rPr>
          <w:lang w:val="en-US"/>
        </w:rPr>
        <w:t>Gesamtkunstwerk</w:t>
      </w:r>
      <w:r>
        <w:rPr/>
        <w:t>`а). Нашей целью является проследить становление художественной концепции Хоффмана от стадии формирования до  ее реализации.</w:t>
      </w:r>
    </w:p>
    <w:p>
      <w:pPr>
        <w:pStyle w:val="Normal"/>
        <w:spacing w:lineRule="auto" w:line="240"/>
        <w:rPr/>
      </w:pPr>
      <w:r>
        <w:rPr/>
        <w:t>После поездки на Капри, Хоффмана захватила идея идеально-белой поверхности, в рамках геометрической формы дающей ощущение «абсолютной простоты, свободной от искусственного нагромождения и декоративности», создающей «единую, однородную, изолированную картину». «Простые дома Капри – примеры народного искусства – сильно воздействуют благодаря естественному своему характеру. Они дают нам почувствовать, насколько не хватает этого в наших собственных жилищах» [</w:t>
      </w:r>
      <w:r>
        <w:rPr>
          <w:lang w:val="en-US"/>
        </w:rPr>
        <w:t>Hoffmann</w:t>
      </w:r>
      <w:r>
        <w:rPr/>
        <w:t xml:space="preserve">, 2002, </w:t>
      </w:r>
      <w:r>
        <w:rPr>
          <w:lang w:val="en-US"/>
        </w:rPr>
        <w:t>S</w:t>
      </w:r>
      <w:r>
        <w:rPr/>
        <w:t xml:space="preserve">.11]. Как и многие молодые зодчие Вены Хоффман осуждал устоявшуюся в австрийской архитектуре тенденцию к заимствованию, использованию элементов отживших художественных стилей и отсутствию диалога между постройкой и окружающим ландшафтом. </w:t>
      </w:r>
    </w:p>
    <w:p>
      <w:pPr>
        <w:pStyle w:val="Normal"/>
        <w:spacing w:lineRule="auto" w:line="240"/>
        <w:rPr/>
      </w:pPr>
      <w:r>
        <w:rPr/>
        <w:t>Удобной площадкой для реализации идей архитектора становится Санаторий в Пуркерсдорфе (близ Вены), к проектированию которого Хоффман приступает в 1904 году. Общественный характер постройки, отсутствие жестких требований заказчиков и предельно чёткая функциональная задача позволили мастеру создать произведение, не уступающее по смелости и новаторству передовым проектам современности. «Если не принимать во внимание симметрию общей композиции, которая, впрочем, отличала и ранние произведения Гропиуса, это здание вполне могло бы рассматриваться как образец раннего функционализма» [Горюнов, Тубли, 1992. С. 279]. Хоффман обогащает свой архитектурный язык, отказываясь от популярного «украшательства»: поверхность  белых стен санатория почти полностью лишена каких-либо орнаментальных элементов. Хоффман воплощает идею редукции цвета, а также постепенного обогащения цветовой гаммы при движении изнутри вовнутрь. («Живопись должна довольствоваться внутренним пространством, где существует множество еще нерешенных задач» [</w:t>
      </w:r>
      <w:r>
        <w:rPr>
          <w:lang w:val="en-US"/>
        </w:rPr>
        <w:t>Hoffmann</w:t>
      </w:r>
      <w:r>
        <w:rPr/>
        <w:t xml:space="preserve">, 2002, </w:t>
      </w:r>
      <w:r>
        <w:rPr>
          <w:lang w:val="en-US"/>
        </w:rPr>
        <w:t>S</w:t>
      </w:r>
      <w:r>
        <w:rPr/>
        <w:t xml:space="preserve">.12]). Архитектор недаром получил от критиков прозвище «квадратный Хоффман», мотив четырехугольника присутствует во многих произведениях мастера – от кубообразных фасадов до строгого декора мебели и столовых приборов. </w:t>
      </w:r>
    </w:p>
    <w:p>
      <w:pPr>
        <w:pStyle w:val="Normal"/>
        <w:spacing w:lineRule="auto" w:line="240"/>
        <w:rPr/>
      </w:pPr>
      <w:r>
        <w:rPr/>
        <w:t xml:space="preserve">В рассматриваемой нами статье мастер призывает современников обратить внимание на состояние декоративно-прикладного искусства. Хоффман считал, что в быту человек должен быть окружен предметами, произведенными настоящими художниками, сотрудничающими в рамках художественных объединений. Передовой страной, где подобные образования были созданы еще во второй половине </w:t>
      </w:r>
      <w:r>
        <w:rPr>
          <w:lang w:val="en-US"/>
        </w:rPr>
        <w:t>XIX</w:t>
      </w:r>
      <w:r>
        <w:rPr/>
        <w:t xml:space="preserve"> века, была Англия (Ч. Эшби, У. Моррис). По мнению Хоффмана, австрийские мастера должны были перенять интерес англичан к художественному ремеслу и искусству в целом. Архитектор утверждает необходимость создания собственных форм, которые помогут преодолеть рамки ретроспективной стилевой мечтательности. Идеи Хоффмана и его последователей реализовались в 1903 г. с открытием «Венских мастерских», которыми он руководил вплоть до 1932 года. Объединение активно участвовало в выставках, и в течение многих лет было самым крупным объединением австро-венгерских мастеров декоративно-прикладного искусства. </w:t>
      </w:r>
    </w:p>
    <w:p>
      <w:pPr>
        <w:pStyle w:val="Normal"/>
        <w:spacing w:lineRule="auto" w:line="240"/>
        <w:rPr/>
      </w:pPr>
      <w:r>
        <w:rPr/>
        <w:t xml:space="preserve">Проанализировав статью Йозефа Хоффмана в контексте его более позднего произведения (санатория в Перкерсдорфе) можно вывести закономерности архитектурно - философской концепции венских мастеров начала </w:t>
      </w:r>
      <w:r>
        <w:rPr>
          <w:lang w:val="en-US"/>
        </w:rPr>
        <w:t>XX</w:t>
      </w:r>
      <w:r>
        <w:rPr/>
        <w:t xml:space="preserve"> века. Подход Хоффмана основан на простоте и целесообразности в использовании декоративных средств, на игре форм и чистой поверхности, которая сама по себе оценивается как эстетически значимая. Новое формотворчество становится доступным благодаря использованию новых материалов, а чувство целостности достигается за счет детального соотношения крупных архитектурных форм и внутреннего декоративного оформления. Многие архитекторы-модернисты (Лоос, Беренс, Ле Корбюзье) отмечали роль Хоффмана и «Венских мастерских» в становлении нового интернационального стиля 20-хх годов, таким образом, не будет преувеличением назвать имя Й.Хоффмана в числе мастеров, определивших пути архитек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Горюнов В.С., Тубли М.П. Архитектура эпохи модерна: Концепции. Направления. Мастера. Спб., 1992. 359с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lang w:val="de-DE"/>
        </w:rPr>
        <w:t>Brandstätter Ch. Design der Wiener Werkstätte. 1903-1932.Wien, 2005. 399 S.</w:t>
      </w:r>
    </w:p>
    <w:p>
      <w:pPr>
        <w:pStyle w:val="Style17"/>
        <w:numPr>
          <w:ilvl w:val="0"/>
          <w:numId w:val="1"/>
        </w:numPr>
        <w:spacing w:lineRule="auto" w:line="240"/>
        <w:rPr>
          <w:lang w:val="de-DE"/>
        </w:rPr>
      </w:pPr>
      <w:r>
        <w:rPr>
          <w:lang w:val="de-DE"/>
        </w:rPr>
        <w:t>Hoffmann J. Architektonisches von der Insel Capri//Kristan M. Josef Hoffmann: Bauten &amp; Interieurs. Wien, 2002. S. 11-12.</w:t>
      </w:r>
    </w:p>
    <w:p>
      <w:pPr>
        <w:pStyle w:val="Style17"/>
        <w:numPr>
          <w:ilvl w:val="0"/>
          <w:numId w:val="1"/>
        </w:numPr>
        <w:spacing w:lineRule="auto" w:line="240"/>
        <w:rPr>
          <w:lang w:val="de-DE"/>
        </w:rPr>
      </w:pPr>
      <w:r>
        <w:rPr>
          <w:lang w:val="de-DE"/>
        </w:rPr>
        <w:t>Osterreich: Architektur im 20. Jahrhundert//Deutsches Architekturmuseum, Architektur Zentrum Wien. München, 351 S.</w:t>
      </w:r>
    </w:p>
    <w:p>
      <w:pPr>
        <w:pStyle w:val="Style17"/>
        <w:numPr>
          <w:ilvl w:val="0"/>
          <w:numId w:val="1"/>
        </w:numPr>
        <w:spacing w:lineRule="auto" w:line="240"/>
        <w:rPr>
          <w:lang w:val="de-DE"/>
        </w:rPr>
      </w:pPr>
      <w:r>
        <w:rPr>
          <w:lang w:val="de-DE"/>
        </w:rPr>
        <w:t>Sekler E. Josef Hoffmann: Das architektonische Werk. Wien; Salzburg, 1986. 539</w:t>
      </w:r>
      <w:r>
        <w:rPr/>
        <w:t xml:space="preserve"> </w:t>
      </w:r>
      <w:r>
        <w:rPr>
          <w:lang w:val="en-US"/>
        </w:rPr>
        <w:t>S.</w:t>
      </w:r>
    </w:p>
    <w:p>
      <w:pPr>
        <w:pStyle w:val="Normal"/>
        <w:spacing w:lineRule="auto" w:line="240" w:before="0" w:after="200"/>
        <w:ind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ind w:hanging="0"/>
      <w:jc w:val="left"/>
    </w:pPr>
    <w:rPr>
      <w:rFonts w:eastAsia="Times New Roman"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danil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34:00Z</dcterms:created>
  <dc:creator>Пользователь</dc:creator>
  <dc:description/>
  <cp:keywords/>
  <dc:language>en-US</dc:language>
  <cp:lastModifiedBy>Пользователь</cp:lastModifiedBy>
  <cp:lastPrinted>2011-02-24T23:36:00Z</cp:lastPrinted>
  <dcterms:modified xsi:type="dcterms:W3CDTF">2011-02-24T21:00:00Z</dcterms:modified>
  <cp:revision>7</cp:revision>
  <dc:subject/>
  <dc:title/>
</cp:coreProperties>
</file>