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опримитивистски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творчестве Григория Мусатова (1889 – 1941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Костина Д.А.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агистрант 1 курс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Уральский государственный университет им. А.М. Горького, факульте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скусствоведения и культурологии, Екатеринбург, Россия</w:t>
      </w:r>
    </w:p>
    <w:p>
      <w:pPr>
        <w:pStyle w:val="Normal"/>
        <w:ind w:firstLine="708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darj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ost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97" w:firstLine="708"/>
        <w:jc w:val="both"/>
        <w:rPr/>
      </w:pPr>
      <w:r>
        <w:rPr/>
        <w:t>Григорий Мусатов (1889-1941) – русский художник-эмигрант, покинувший страну в 1920 году. С 1921 года и до конца жизни он жил в Чехословакии, где активно занимался живописью и графикой. В Чехословакии его творчество было хорошо известно в межвоенный период, однако в последствие по различным причинам интерес к нему угас. В России он также практически не известен, так как работы, созданные художником на родине, утеряны, и ни одно российское государственное собрание не располагает произведениями этого автора.</w:t>
      </w:r>
    </w:p>
    <w:p>
      <w:pPr>
        <w:pStyle w:val="Normal"/>
        <w:ind w:left="-397" w:firstLine="708"/>
        <w:jc w:val="both"/>
        <w:rPr/>
      </w:pPr>
      <w:r>
        <w:rPr/>
        <w:t xml:space="preserve">Доклад посвящен анализу раннего периода творчества Мусатова в эмиграции (1920-е гг.), отмеченного обращением художника к направлению неопримитивизма. В это время в его живописных произведениях встречаются мотивы, близкие творчеству таких известных представителей русского авангарда, как Наталья Гончарова, Михаил Ларионов, Марк Шагал. С творчеством этих художников Мусатова сближают одни и те же истоки, повлиявшие на появление и развитие в русском искусстве начала ХХ в. неопримитивизма. Отец Григория Мусатова был иконописцем, именно поэтому художник испытал сильное влияние иконописи, что отразилось в его работах 1920-х гг. («Крестный ход», «Стенька Разин» и др.). В это время его привлекают фольклорные мотивы и эстетика городского  наивного искусства. Вероятно, это обусловлено тем, что все детство художник провел в Самаре – провинциальном губернском городе. Ностальгическое настроение пронизывает практически все произведения 1920-х гг., посвященные изображению повседневного быта периферийного русского города. Стилистика лубка, статичная композиция, отсутствие динамики, пестрый колорит отличают произведения этого периода. </w:t>
      </w:r>
    </w:p>
    <w:p>
      <w:pPr>
        <w:pStyle w:val="Normal"/>
        <w:ind w:left="-397" w:firstLine="709"/>
        <w:jc w:val="both"/>
        <w:rPr/>
      </w:pPr>
      <w:r>
        <w:rPr/>
        <w:t>Однако не только русские истоки питали неопримитивизм Мусатова. Можно отметить определенную близость работ русского художника творчеству знаменитого французского примитивиста Анри Руссо, вдохновлявшего не только европейских, но и русских авангардных мастеров. Такие произведения Мусатова, как «Барашки» или «Лев», кажутся инспирированными именно Руссо. Однако, несмотря на схожие черты в творчестве Руссо и Мусатова (открытые локальные цвета, застылость фигур, создание лиц-масок), художники конструируют совершенно разные образные миры: если Мусатова интересует реально существовавший жизненный уклад дореволюционной российской провинции, то Руссо создает фантастическую «зашифрованную» [1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211</w:t>
      </w:r>
      <w:r>
        <w:rPr/>
        <w:t>]</w:t>
      </w:r>
      <w:r>
        <w:rPr>
          <w:sz w:val="20"/>
          <w:szCs w:val="20"/>
        </w:rPr>
        <w:t xml:space="preserve"> </w:t>
      </w:r>
      <w:r>
        <w:rPr/>
        <w:t xml:space="preserve">реальность.  </w:t>
      </w:r>
    </w:p>
    <w:p>
      <w:pPr>
        <w:pStyle w:val="Normal"/>
        <w:ind w:left="-397" w:firstLine="709"/>
        <w:jc w:val="both"/>
        <w:rPr/>
      </w:pPr>
      <w:r>
        <w:rPr/>
        <w:t>Неопримитивистская линия, поэтичность и мечтательность роднит Мусатова и известного чешского художника Яна Зрзавого, рекомендовавшего Мусатову вступление в крупное чешское художественное объединение «</w:t>
      </w:r>
      <w:r>
        <w:rPr>
          <w:lang w:val="cs-CZ"/>
        </w:rPr>
        <w:t>Umělecká Beseda</w:t>
      </w:r>
      <w:r>
        <w:rPr/>
        <w:t xml:space="preserve">» («Умелецка Беседа») в 1923 г. Тем не менее, интерпретация метода в произведениях Зрзавого и Мусатова все же отличается. В полотнах Мусатова гораздо больше непосредственной жизни, иронии, они лишены характерного для творчества Зрзавого мистицизма. </w:t>
      </w:r>
    </w:p>
    <w:p>
      <w:pPr>
        <w:pStyle w:val="Normal"/>
        <w:ind w:left="-397" w:firstLine="709"/>
        <w:jc w:val="both"/>
        <w:rPr/>
      </w:pPr>
      <w:r>
        <w:rPr/>
        <w:t xml:space="preserve">Таким образом, можно заключить, что творчество Григория Мусатова 1920-х гг. в определенной степени являет собой продолжение зародившейся в недрах русского авангарда 1910-х гг. линии неопримитивизма. В то же время близость таким художникам, как Анри Руссо и Ян Зрзавый, позволяет говорить о слиянии Мусатова и с общеевропейской художественной традицией в этот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М.А. Соприкосновение «наивной» живописи Таможенника Руссо с профессиональным искусством его эпохи // Искусствознание. 1988. Вып. 23. С. 207-2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один В.И. Самара, музей, художники. Воспоминания и исследования. Самара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нев Н. Русское изобразительное искусство в Праге // Русские в Праге: 1918-1928 гг. Прага, 1928. С. 284-3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ский А.А. Марк Шагал и Россия. М.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пелов Г.Г. «Бубновый валет»: Примитив и городской фольклор в московской живописи 1910-х годов. М., 199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ahovsky A. Grigorij Musatov. Anti-surrealismus. Praha, 19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ama</w:t>
      </w:r>
      <w:r>
        <w:rPr>
          <w:lang w:val="cs-CZ"/>
        </w:rPr>
        <w:t>č M. Jan Zrzavý</w:t>
      </w:r>
      <w:r>
        <w:rPr>
          <w:lang w:val="en-US"/>
        </w:rPr>
        <w:t xml:space="preserve">. </w:t>
      </w:r>
      <w:r>
        <w:rPr>
          <w:lang w:val="cs-CZ"/>
        </w:rPr>
        <w:t>Praha</w:t>
      </w:r>
      <w:r>
        <w:rPr>
          <w:lang w:val="en-US"/>
        </w:rPr>
        <w:t>,</w:t>
      </w:r>
      <w:r>
        <w:rPr>
          <w:lang w:val="cs-CZ"/>
        </w:rPr>
        <w:t xml:space="preserve"> 1980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kost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0:00Z</dcterms:created>
  <dc:creator>Darja</dc:creator>
  <dc:description/>
  <dc:language>en-US</dc:language>
  <cp:lastModifiedBy>Darja</cp:lastModifiedBy>
  <dcterms:modified xsi:type="dcterms:W3CDTF">2011-02-28T12:05:00Z</dcterms:modified>
  <cp:revision>5</cp:revision>
  <dc:subject/>
  <dc:title/>
</cp:coreProperties>
</file>