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8" w:hanging="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лгоритмы обработки геомагнитных сигналов в реальном масштабе времени.</w:t>
      </w:r>
    </w:p>
    <w:p>
      <w:pPr>
        <w:pStyle w:val="TextBodyIndent"/>
        <w:jc w:val="center"/>
        <w:rPr/>
      </w:pPr>
      <w:r>
        <w:rPr>
          <w:b/>
          <w:i/>
          <w:color w:val="000000"/>
          <w:sz w:val="24"/>
        </w:rPr>
        <w:t>Титов Дмитрий Сергеевич.</w:t>
      </w:r>
    </w:p>
    <w:p>
      <w:pPr>
        <w:pStyle w:val="TextBodyIndent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тудент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Муромский институт (филиал) государственного образовательного 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учреждения высшего профессионального образования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4"/>
        </w:rPr>
        <w:t>«Владимирский государственный университет»,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4"/>
        </w:rPr>
        <w:t>факультет радиоэлектроники и компьютерных систем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4"/>
        </w:rPr>
        <w:t>г. Муром, Россия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Е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dima_dance_cool@mail.ru</w:t>
        </w:r>
      </w:hyperlink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При использовании сигналов геомагнитных вариаций в системе  магнитотеллурического зондирования необходимо выделение отдельных спектральных составляющих сигналов геомагнитного поля с определенными свойствами. Одним из методов предварительной обработки геомагнитных сигналов является спектрально-временной анализ (СВАН), который позволяет выделить основные частотные составляющие сигнала на распределенной системе наблюдений с минимальными фазовыми искажениями. В автоматизированном измерительном геофизическом комплексе, работающем в реальном масштабе времени, традиционный СВАН становится нереализуемым в силу ряда причин. Одним из вариантов решения данной проблемы является применение алгоритма, основанного на применении метода комплексной демодуляции, позволяющей осуществить спектрально-временной анализ без преобразований Фурье в реальном масштабе времени. Основной проблемой его применения является согласование необходимых полос пропускания эквивалентных фильтров с цифровым низкочастотным фильтром и спектральным составом анализируемых волновых пакет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комплексной демодуляции состоит в нелинейном преобразовании входного сигнала путем умножения его на комплексную экспонент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им образом, комплексная демодуляция совместно с низкочастотной фильтрацией соответствует сдвигу спектр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астотной области на частот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если низкочастотный фильтр имеет полосу пропускания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это соответствует пропусканию исходного сигнала через фильтр СВАН с полосой пропускания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ожим, что анализируемый сигнал волнового пакета находится в частотном диапазоне от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оответствии с этим для проведения спектрально-временного анализа необходимо перекрыть этот диапазон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ьтрами. Для обеспечения необходимой точности необходимо, чтобы полосовые фильтры шириной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(и соответственно для низкочастотных фильтров в процедуре комплексной демодуляци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) пересекались между собой на уровне - 3 дБ. Введя параметр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>(1)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м логарифмическую шкалу центральных частот фильтров, наиболее распространенную в известных нам системах СВАН: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>(2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юд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ширина пропуска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фильтра 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>(3)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формулы (1-3) по исходным параметрам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т вычислить центральные частоты и полосы пропускания системы фильтров, для алгоритма комплексной демодуляции. 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м виде цифровые рекурсивные фильтры, связывающие функции вход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и  выход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 описываются в дискретном виде разностным уравнением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уравне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змах фильтра (количество используемых значений входа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ядок фильтра (он определяется числом входящих в разностное уравнение значений предшествующих выходов);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- коэффициенты фильтра.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оведенного анализа цифровых фильтров, оптимальных для систем реального времени и рекомендован цифровой фильтр низких частот с бесконечной импульсной характеристикой (БИХ), реализация которого не требует накопления входных данных, вида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>(4)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имеет только полюсы передаточной функции. По одной точке, поступающей на вход фильтра, вычисляется одна точка на выходе.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фильтра в виде (4) называется его прямой реализацией. Он также может быть представлен в виде каскадной реализации одноранговыми фильтрами, причем на кажд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шаге фильтрации выполняется операция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>(5)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ход фильтра;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го выход, а для каждого каскад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ь вход каскада 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 выход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точная функц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го каскада равна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для всех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-каскадов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>(6)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уле (6) является определяющим в оценке устойчивости программной реализации фильтров реального времени.</w:t>
      </w:r>
    </w:p>
    <w:p>
      <w:pPr>
        <w:pStyle w:val="TextBody"/>
        <w:ind w:left="39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итература</w:t>
      </w:r>
    </w:p>
    <w:p>
      <w:pPr>
        <w:pStyle w:val="1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Левшин Е.С., Новицкий П. В. Электрические измерения физических величин: Измерительные преобразователи. Учеб. пособие для вузов. / Л.: Энергоатомиздат. Ленингр. отд-ние, 1983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Стиль1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_dance_c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36:00Z</dcterms:created>
  <dc:creator>qq</dc:creator>
  <dc:description/>
  <cp:keywords/>
  <dc:language>en-US</dc:language>
  <cp:lastModifiedBy>qq</cp:lastModifiedBy>
  <dcterms:modified xsi:type="dcterms:W3CDTF">2011-02-27T14:36:00Z</dcterms:modified>
  <cp:revision>2</cp:revision>
  <dc:subject/>
  <dc:title/>
</cp:coreProperties>
</file>